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520"/>
        <w:gridCol w:w="2280"/>
      </w:tblGrid>
      <w:tr>
        <w:trPr>
          <w:trHeight w:val="159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3284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PARA A ATIVIDADE DE MANEJO DE FAUNA IN SI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 DA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 ___________________________________________________________________________________, Pesquisador responsável, habilitado em ______________________________________________, residente em __________________________________________________________________________ município de ___________________________________________________________________________ portador do RG nº______________________________ CPF nº_____________________ com Registro no Conselho  _____________________________________ sob o nº _________________________________ firmo o COMPROMISSO perante o INSTITUTO DE MEIO AMBIENTE DE MATO GROSSO DO SUL -IMASUL, de atender rigorosamente todas as exigências estabelecidas na Autorização Ambiental, bem como apresentar os relatórios das atividades e conclusão do projeto: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, ____de ______________de _______</w:t>
            </w:r>
          </w:p>
          <w:p>
            <w:pPr>
              <w:pStyle w:val="TxBrp6"/>
              <w:widowControl/>
              <w:tabs>
                <w:tab w:val="clear" w:pos="204"/>
              </w:tabs>
              <w:autoSpaceDE w:val="true"/>
              <w:spacing w:lineRule="auto" w:line="4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inatura do Pesquisador Responsável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7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GPF-IMASUL-março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3:00Z</dcterms:created>
  <dc:creator>Marucia</dc:creator>
  <dc:description/>
  <cp:keywords/>
  <dc:language>en-US</dc:language>
  <cp:lastModifiedBy>Ana Paula Felicio</cp:lastModifiedBy>
  <dcterms:modified xsi:type="dcterms:W3CDTF">2017-03-23T16:56:00Z</dcterms:modified>
  <cp:revision>5</cp:revision>
  <dc:subject/>
  <dc:title> </dc:title>
</cp:coreProperties>
</file>