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 FUGA E FURTO DE AVES DO PLANTEL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Eu, abaixo identificado, informo a fuga/furto de aves do meu plantel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Afirmo estar ciente de que declaração falsa constitui crime previsto no Art. 299 do </w:t>
      </w:r>
      <w:r>
        <w:rPr/>
        <w:t>Código Penal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Informa:</w:t>
      </w:r>
      <w:r>
        <w:rPr>
          <w:rFonts w:cs="Arial" w:ascii="Arial" w:hAnsi="Arial"/>
          <w:b/>
          <w:bCs/>
          <w:color w:val="000000"/>
          <w:sz w:val="20"/>
        </w:rPr>
        <w:t xml:space="preserve">  (   ) FUGA     (    ) FURTO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O criador compareceu ao Instituto de Meio Ambiente de Mato Grosso do Sul, para informar fuga/furto da(s) seguinte(s) ave(s) do meu plantel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ilhas/Espéc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mpo Grande, ___ de ________de_______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20015</wp:posOffset>
                </wp:positionV>
                <wp:extent cx="391414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72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OCUMENTOS NECESSÁ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dade, com foto, e CPF (Cópia simples e origina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etim de ocorrência discriminando as anilhas acima enumer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6.6pt;mso-wrap-distance-left:9.05pt;mso-wrap-distance-right:9.05pt;mso-wrap-distance-top:0pt;mso-wrap-distance-bottom:0pt;margin-top:9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OCUMENTOS NECESSÁR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dade, com foto, e CPF (Cópia simples e origina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etim de ocorrência discriminando as anilhas acima enumer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/>
      </w:pPr>
      <w:r>
        <w:rPr/>
        <w:t>Campo Grande/MS – 79.031-902 Fone/Fax: (67) 3318-5682 Fone: 3318-5664/ 3318-5634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6:00Z</dcterms:created>
  <dc:creator>afelicio</dc:creator>
  <dc:description/>
  <cp:keywords/>
  <dc:language>en-US</dc:language>
  <cp:lastModifiedBy>Ana Paula Felicio</cp:lastModifiedBy>
  <cp:lastPrinted>2015-02-03T11:10:00Z</cp:lastPrinted>
  <dcterms:modified xsi:type="dcterms:W3CDTF">2017-03-23T16:37:00Z</dcterms:modified>
  <cp:revision>4</cp:revision>
  <dc:subject/>
  <dc:title> </dc:title>
</cp:coreProperties>
</file>