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LANO DE PROTEÇÃO E FISCALIZAÇÃO – 2016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173"/>
      </w:tblGrid>
      <w:tr>
        <w:trPr/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MONUMENTO NATURAL DO RIO FORMOS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to - M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ATLÂNTICA – Floresta Estacional Semidecidual Aluvial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Normativ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stadual nº 11.453, de 23 de outubro de 200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stadual nº 11.69027 de setembro de 2004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UC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rvar os sítios com características bióticas e abióticas naturais excepcionais, favorecer a pesquisa científica e a educação ambiental, proteger belezas cênicas, propiciar turismo ecológico e compatível com a conservação da áre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8,6659 hectares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Manej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fase de elaboraçã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Gestor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estadual Nº 13.975/201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Amorteciment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Resolução CONAMA 13/90 (10 km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ermitidas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científica, Educação Ambiental e Turismo Ecológico e Recre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3"/>
      </w:tblGrid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.</w:t>
              <w:tab/>
              <w:t xml:space="preserve">Introdução </w:t>
            </w: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highlight w:val="yellow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**Descrever aspectos gerais da UC em questão, situando-a no SNUC e objetivos de sua criação)</w:t>
            </w:r>
          </w:p>
        </w:tc>
      </w:tr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.</w:t>
              <w:tab/>
              <w:t>Estado da Arte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Abordagem de aspectos legais, contextualização em relação ao SEUC e SISNAMA)</w:t>
            </w:r>
          </w:p>
        </w:tc>
      </w:tr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</w:t>
              <w:tab/>
              <w:t>Descrição da Áre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1.</w:t>
              <w:tab/>
              <w:t>Localização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Caracterização da UC quanto a sua posição regional, local, sua área, perímetro, município(s) envolvido(s) e principais acessos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2.</w:t>
              <w:tab/>
              <w:t>Aspectos físicos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Caracterização do clima, relevo, hidrografia, geologia, solos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3.</w:t>
              <w:tab/>
              <w:t>Biodiversidade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Caracterização da paisagem e dos principais elementos da biodiversidade, com ênfase nos grupos da fauna terrestre e aquática (herpetofauna, avifauna, mastofauna e ictiofauna) e da flora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4.</w:t>
              <w:tab/>
              <w:t>Aspectos do Meio Antrópico e histórico-culturais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Identificação das atividades potenciais ou em desenvolvimento na UC ou Zona de Amortecimento (quando couber) que possam ameaçar negativamente a biodiversidade local. Caracterização dos atributos histórico-culturais da UC e entorno, quando houver.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5.</w:t>
              <w:tab/>
              <w:t>Situação fundiária e fiscalização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Descrição da situação fundiária, o uso e ocupação da área da UC e entorno, quando couber. A fiscalização deve ser exercida em parceria com a Polícia Militar Ambiental (PMA) e outros órgãos do SISNAMA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6.</w:t>
              <w:tab/>
              <w:t>Infraestrutura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Descrição das estruturas e edificações básicas destinadas à administração e fiscalização da UC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7.</w:t>
              <w:tab/>
              <w:t xml:space="preserve">Uso Público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Descrição das áreas utilizadas para lazer, recreação, turismo sustentável. Envolve identificação de trilhas para acesso a sítios naturais e culturais do patrimônio histórico-cultural em uso e os principais impactos sobre as mesmas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8.</w:t>
              <w:tab/>
              <w:t xml:space="preserve">Ameaças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Caracterização dos fatores que podem se constituir ameaças à UC, naturais ou não, como fogo, caça e pesca ilegais, construção de empreendimentos que causem impactos, desmatamento, erosão, entre outros que podem afetar direta ou indiretamente a U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.</w:t>
              <w:tab/>
              <w:t xml:space="preserve">Plano Operativo Emergencial de Proteção e Fiscalização da UC 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  <w:highlight w:val="yellow"/>
                <w:lang w:eastAsia="en-US"/>
              </w:rPr>
              <w:t>(** objetivo identificar situações de emergências na gestão da UC, a fim de estabelecer diretrizes de caráter imediato para subsidiar as tomadas de decisões que antecipam o plano de manejo, preparando meios eficientes para implementação dos programas necessários que serão identificados através dos estudos específicos na elaboração do plano de manejo da U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20"/>
        <w:gridCol w:w="4719"/>
        <w:gridCol w:w="1504"/>
        <w:gridCol w:w="1338"/>
        <w:gridCol w:w="130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(O quê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o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grama de Proteção e Manejo da Unidade de Conservação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** conjunto de medidas e ações estratégicas, visa sistematizar as ações gerenciais gerais internas da Unidade de Conservação garantindo a funcionalidade dos demais programas centralizando todas as informações de maneira prática e organizada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rganização da infraestrutura administrativa da UC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>Ações Emergenciai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stituir o Conselho Gest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aboração do Plano de Manej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aborar ações emergenciais de proteção e fiscalização na U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aptar parcerias institucionais;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vulgação da UC em nível regional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>Ações Emergenciai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aborar e distribuir material informativo sobre a UC e orientação ao público alvo sobre a legislação vigen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volver voluntários, estagiários sempre que possível na gestão da U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alização de reuniões e Oficinas Participativas durante a elaboração do Plano de Manejo da U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aborar e distribuir material educativo de direitos e deveres dos moradores da U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rmalizar convênios com órgãos governamentais e não governamentais da região e populações inseridas para defesa e funcionamento da U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plantação de sinalização e placas informativa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teção e Fiscalização da UC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>Ações Emergenciais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aboração de Plano de Prevenção e Controle de Incêndio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alização de reuniões junto às equipes de EIA/RIMA, GUC e Licenciamento do IMASUL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arceria com a PMA, IPHAN, prefeituras, Corpo de Bombeiros;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upação irregular de UC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quisição de materiais e equipamentos para a fiscalização, como barco, motor, GPS, entre outros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stinação inadequada dos resíduos sólidos, esgotamento sanitário, entre outros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 xml:space="preserve">Ações complementares para o aumento da eficiência na proteção de UC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é-zoneamento voltada à fiscalização e proteção da áre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oneamento ambiental da UC, a ser contemplado no Plano de Manejo em elaboraçã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rdenamento territorial,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mento às atividades sustentávei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2.</w:t>
              <w:tab/>
              <w:t>Órgãos Governamentais e Não Governamentais com Potencial para Parcerias, Cooperação e Integração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** A cooperação interinstitucional deve ser estabelecida através de vínculos formais ou informais, os quais devem ser criados entre as equipes das diferentes entidades atuantes na região. A execução plena dos programas de Gestão, Manutenção, Comunicação Social, Proteção e Fiscalização da UC e Cooperação Institucional somente será efetivada tendo o apoio e participação de órgãos e entidades da administração pública estadual e dos municípios envolvidos com a UC, juntamente com entidades da sociedade civil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6238"/>
      <w:gridCol w:w="1645"/>
    </w:tblGrid>
    <w:tr>
      <w:trPr>
        <w:trHeight w:val="1256" w:hRule="atLeast"/>
      </w:trPr>
      <w:tc>
        <w:tcPr>
          <w:tcW w:w="1765" w:type="dxa"/>
          <w:tcBorders/>
        </w:tcPr>
        <w:p>
          <w:pPr>
            <w:pStyle w:val="Normal"/>
            <w:rPr>
              <w:color w:val="FF0000"/>
            </w:rPr>
          </w:pPr>
          <w:r>
            <w:rPr>
              <w:color w:val="FF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91757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/>
        </w:tcPr>
        <w:p>
          <w:pPr>
            <w:pStyle w:val="Legenda"/>
            <w:numPr>
              <w:ilvl w:val="0"/>
              <w:numId w:val="0"/>
            </w:numPr>
            <w:snapToGrid w:val="false"/>
            <w:outlineLvl w:val="0"/>
            <w:rPr>
              <w:rFonts w:cs="Arial"/>
              <w:b w:val="false"/>
              <w:b w:val="false"/>
              <w:bCs/>
              <w:color w:val="FF0000"/>
              <w:sz w:val="18"/>
              <w:szCs w:val="18"/>
            </w:rPr>
          </w:pPr>
          <w:r>
            <w:rPr>
              <w:rFonts w:cs="Arial"/>
              <w:b w:val="false"/>
              <w:bCs/>
              <w:color w:val="FF0000"/>
              <w:sz w:val="18"/>
              <w:szCs w:val="18"/>
            </w:rPr>
          </w:r>
        </w:p>
        <w:p>
          <w:pPr>
            <w:pStyle w:val="Legenda"/>
            <w:numPr>
              <w:ilvl w:val="0"/>
              <w:numId w:val="0"/>
            </w:numPr>
            <w:outlineLvl w:val="0"/>
            <w:rPr>
              <w:rFonts w:cs="Arial"/>
              <w:b w:val="false"/>
              <w:b w:val="false"/>
              <w:bCs/>
              <w:color w:val="000000"/>
              <w:sz w:val="18"/>
              <w:szCs w:val="18"/>
            </w:rPr>
          </w:pPr>
          <w:r>
            <w:rPr>
              <w:rFonts w:cs="Arial"/>
              <w:b w:val="false"/>
              <w:bCs/>
              <w:color w:val="000000"/>
              <w:sz w:val="18"/>
              <w:szCs w:val="18"/>
            </w:rPr>
            <w:t>GOVERNO DO ESTADO DE MATO GROSSO DO SUL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DE ESTADO DO MEIO AMBIENTE E DESENVOLVIMENTO ECONÔMICO  - SEMADE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DE MEIO AMBIENTE DE MATO GROSSO DO SUL - IMASUL</w:t>
          </w:r>
        </w:p>
        <w:p>
          <w:pPr>
            <w:pStyle w:val="Normal"/>
            <w:tabs>
              <w:tab w:val="clear" w:pos="708"/>
              <w:tab w:val="left" w:pos="4575" w:leader="none"/>
            </w:tabs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sz w:val="18"/>
              <w:szCs w:val="18"/>
            </w:rPr>
            <w:t>GERÊNCIA DE UNIDADES DE CONSERVAÇÃO - GUC</w:t>
            <w:tab/>
          </w:r>
        </w:p>
      </w:tc>
      <w:tc>
        <w:tcPr>
          <w:tcW w:w="1645" w:type="dxa"/>
          <w:tcBorders/>
        </w:tcPr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906780" cy="906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8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99CC00"/>
      <w:u w:val="single"/>
    </w:rPr>
  </w:style>
  <w:style w:type="character" w:styleId="Ttulo8Char">
    <w:name w:val="Título 8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37:00Z</dcterms:created>
  <dc:creator>fmoura</dc:creator>
  <dc:description/>
  <cp:keywords/>
  <dc:language>en-US</dc:language>
  <cp:lastModifiedBy>Flavia Neri de Moura</cp:lastModifiedBy>
  <cp:lastPrinted>2015-12-09T11:28:00Z</cp:lastPrinted>
  <dcterms:modified xsi:type="dcterms:W3CDTF">2015-12-09T14:35:00Z</dcterms:modified>
  <cp:revision>3</cp:revision>
  <dc:subject/>
  <dc:title>GERÊNCIA DE UNIDADES DE CONSERVAÇÃO</dc:title>
</cp:coreProperties>
</file>