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rFonts w:ascii="Verdana" w:hAnsi="Verdana"/>
          <w:b/>
          <w:bCs/>
          <w:sz w:val="22"/>
          <w:szCs w:val="22"/>
        </w:rPr>
        <w:t>ANEX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4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rFonts w:ascii="Verdana" w:hAnsi="Verdana"/>
          <w:b/>
          <w:bCs/>
          <w:sz w:val="22"/>
          <w:szCs w:val="22"/>
        </w:rPr>
        <w:t>CADASTRO DE SOCIEDADES CIVIS E USUÁRIOS DE RECURSOS HÍDRICOS PARA O COMITÊ DA BACIA HIDROGRÁFICA DO RIO SANTANA-APOR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4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8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55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Razão Social                                                     Sig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Estrutura Leg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2. SEGMENTO AO QUAL SE PRETENDE HABILITAR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a) Usuário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Saneamento básico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Indústri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Agricultura familiar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Agropecuária ou Irrigaçã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Hidroviário ou turismo e lazer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Pesca e aquicultur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Geração Hidroenergética</w:t>
            </w:r>
          </w:p>
        </w:tc>
      </w:tr>
      <w:tr>
        <w:trPr>
          <w:trHeight w:val="70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b) Sociedade Civil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Associações cujas ações incidam nos recursos hídricos nas bacias hidrográfica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Organizações técnicas e de ensino e pesquisa com interesse e atuação na área de recursos hídrico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Organizações não governamentais com objetivos, interesses e atuação na área de recursos hídricos.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3. OBJETO SOCIAL/FINALIDADES</w:t>
            </w:r>
          </w:p>
        </w:tc>
      </w:tr>
      <w:tr>
        <w:trPr>
          <w:trHeight w:val="66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4</w:t>
            </w:r>
            <w:r>
              <w:rPr>
                <w:rFonts w:ascii="Verdana" w:hAnsi="Verdana"/>
                <w:bCs/>
                <w:sz w:val="22"/>
                <w:szCs w:val="22"/>
              </w:rPr>
              <w:t>. ATUAÇÃO NA BACIA HIDROGRÁFICA DO RIO SANTANA-APORÉ</w:t>
            </w:r>
          </w:p>
        </w:tc>
      </w:tr>
      <w:tr>
        <w:trPr>
          <w:trHeight w:val="815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REGISTRO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 xml:space="preserve">Data da fundação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Numero do CGC ou CNPJ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Número e data do registro de constituiçã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Número e data do registro do estatut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ENDEREÇO DA ENTIDADE</w:t>
            </w:r>
            <w:r>
              <w:rPr>
                <w:rFonts w:ascii="Verdana" w:hAnsi="Verdana"/>
                <w:sz w:val="22"/>
                <w:szCs w:val="22"/>
              </w:rPr>
              <w:t xml:space="preserve"> (preencher de forma legível e sem rasuras)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Rua/Avenida  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n°_______ complemento ________Município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Cep__________________Telefone_______________________Fax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TEMPO DE ATUAÇÃO</w:t>
            </w:r>
            <w:r>
              <w:rPr>
                <w:rFonts w:ascii="Verdana" w:hAnsi="Verdana"/>
                <w:sz w:val="22"/>
                <w:szCs w:val="22"/>
              </w:rPr>
              <w:t>: ________ (    ) an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Verdana" w:hAnsi="Verdana"/>
                <w:bCs/>
                <w:sz w:val="22"/>
                <w:szCs w:val="22"/>
              </w:rPr>
              <w:t>RESPONSÁVEL(EIS)  LEGAL(IS) PELA ENTIDADE</w:t>
            </w:r>
          </w:p>
        </w:tc>
      </w:tr>
      <w:tr>
        <w:trPr>
          <w:trHeight w:val="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Nome                                                       Carg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 xml:space="preserve">Endereço completo: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4"/>
              <w:rPr/>
            </w:pPr>
            <w:r>
              <w:rPr>
                <w:rFonts w:ascii="Verdana" w:hAnsi="Verdana"/>
                <w:sz w:val="22"/>
                <w:szCs w:val="22"/>
              </w:rPr>
              <w:t>Data e Assinatura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Verdana" w:hAnsi="Verdana"/>
          <w:b/>
          <w:bCs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>Obs:</w:t>
      </w:r>
    </w:p>
    <w:p>
      <w:pPr>
        <w:pStyle w:val="Normal"/>
        <w:numPr>
          <w:ilvl w:val="0"/>
          <w:numId w:val="1"/>
        </w:numPr>
        <w:bidi w:val="0"/>
        <w:ind w:left="600" w:right="0" w:hanging="360"/>
        <w:jc w:val="both"/>
        <w:outlineLvl w:val="4"/>
        <w:rPr/>
      </w:pPr>
      <w:r>
        <w:rPr>
          <w:rFonts w:ascii="Verdana" w:hAnsi="Verdana"/>
          <w:sz w:val="22"/>
          <w:szCs w:val="22"/>
        </w:rPr>
        <w:t>Anexar comprovantes da atuação na bacia hidrográfica do Rio Santana-Aporé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8</Characters>
  <CharactersWithSpaces>1343</CharactersWithSpaces>
  <Company>High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9:00Z</dcterms:created>
  <dc:creator>aasantos</dc:creator>
  <dc:description/>
  <dc:language>en-US</dc:language>
  <cp:lastModifiedBy/>
  <cp:lastPrinted>2015-07-03T13:13:00Z</cp:lastPrinted>
  <dcterms:modified xsi:type="dcterms:W3CDTF">2016-04-25T13:39:00Z</dcterms:modified>
  <cp:revision>2</cp:revision>
  <dc:subject/>
  <dc:title>EDITAL 001/10 CBH MIRANDA (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santos</vt:lpwstr>
  </property>
</Properties>
</file>