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841"/>
        <w:gridCol w:w="1791"/>
        <w:gridCol w:w="489"/>
        <w:gridCol w:w="2811"/>
        <w:gridCol w:w="870"/>
        <w:gridCol w:w="997"/>
        <w:gridCol w:w="1979"/>
      </w:tblGrid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CRETARIA DE ESTADO DO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18"/>
                <w:szCs w:val="18"/>
              </w:rPr>
              <w:t>FORMULÁRIO PARA A ATIVIDADE DE IRRIGAÇÃO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QUERENTE 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>Nome / Razão Social</w:t>
            </w:r>
            <w:r>
              <w:rPr>
                <w:b w:val="false"/>
                <w:sz w:val="16"/>
              </w:rPr>
              <w:t>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8"/>
                <w:szCs w:val="18"/>
              </w:rPr>
              <w:t>CNPJ / CPF:</w:t>
            </w:r>
            <w:r>
              <w:rPr>
                <w:b w:val="false"/>
                <w:sz w:val="16"/>
              </w:rPr>
              <w:t xml:space="preserve">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Endereço:</w:t>
            </w:r>
            <w:r>
              <w:rPr/>
              <w:t xml:space="preserve">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rPr>
                <w:rFonts w:cs="Arial" w:ascii="Arial" w:hAnsi="Arial"/>
                <w:szCs w:val="24"/>
              </w:rPr>
              <w:t xml:space="preserve"> 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Município:</w:t>
            </w:r>
            <w:r>
              <w:rPr>
                <w:rFonts w:cs="Arial" w:ascii="Arial" w:hAnsi="Arial"/>
                <w:szCs w:val="24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CEP:</w:t>
            </w:r>
            <w:r>
              <w:rPr>
                <w:rFonts w:cs="Arial" w:ascii="Arial" w:hAnsi="Arial"/>
                <w:szCs w:val="24"/>
              </w:rPr>
              <w:t xml:space="preserve">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 fixo</w:t>
            </w:r>
            <w:r>
              <w:rPr>
                <w:rFonts w:cs="Arial" w:ascii="Arial" w:hAnsi="Arial"/>
                <w:sz w:val="16"/>
              </w:rPr>
              <w:t>: _______________</w:t>
            </w:r>
            <w:r>
              <w:rPr>
                <w:rFonts w:cs="Arial" w:ascii="Arial" w:hAnsi="Arial"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6"/>
              </w:rPr>
              <w:t xml:space="preserve">:___________________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6"/>
              </w:rPr>
              <w:t>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nte lega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 fixo:                                  Celular:                                         e-mail</w:t>
            </w:r>
            <w:r>
              <w:rPr>
                <w:rFonts w:cs="Arial" w:ascii="Arial" w:hAnsi="Arial"/>
                <w:sz w:val="16"/>
              </w:rPr>
              <w:t xml:space="preserve">: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Empreendimento: 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: 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 Município: 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RESPONSÁVEL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me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ítulo Profissional: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A n.º</w:t>
            </w:r>
            <w:r>
              <w:rPr>
                <w:rFonts w:cs="Arial" w:ascii="Arial" w:hAnsi="Arial"/>
                <w:sz w:val="16"/>
                <w:lang w:val="en-US" w:eastAsia="en-US"/>
              </w:rPr>
              <w:t>:______________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dereço</w:t>
            </w:r>
            <w:r>
              <w:rPr>
                <w:rFonts w:cs="Arial" w:ascii="Arial" w:hAnsi="Arial"/>
                <w:sz w:val="16"/>
                <w:lang w:val="en-US" w:eastAsia="en-US"/>
              </w:rPr>
              <w:t>:______________________________________B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irro: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  <w:r>
              <w:rPr>
                <w:rFonts w:cs="Arial" w:ascii="Arial" w:hAnsi="Arial"/>
              </w:rPr>
              <w:t xml:space="preserve"> __________________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Arial" w:ascii="Arial" w:hAnsi="Arial"/>
              </w:rPr>
              <w:t>:___________________</w:t>
            </w:r>
          </w:p>
          <w:p>
            <w:pPr>
              <w:pStyle w:val="Heading8"/>
              <w:spacing w:lineRule="auto" w:line="276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6"/>
              </w:rPr>
              <w:t xml:space="preserve">: ______________________ </w:t>
            </w:r>
            <w:r>
              <w:rPr>
                <w:rFonts w:cs="Arial" w:ascii="Arial" w:hAnsi="Arial"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6"/>
              </w:rPr>
              <w:t xml:space="preserve">:  ______________________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6"/>
              </w:rPr>
              <w:t>: 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DIÇÃO DO PRODUTOR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ário</w:t>
            </w:r>
          </w:p>
        </w:tc>
        <w:tc>
          <w:tcPr>
            <w:tcW w:w="4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iro  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tário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eiro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URSOS HÍDRICOS EXISTENTES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io, córrego, várzea, etc. (nome): 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rragem (nome): _________________________________________________________________________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Açude (nome): 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oço                Em uso?     (   ) Não                       (   ) Sim              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Bacia e Subbacia Hidrográfica onde se insere o projeto: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s (especificar): ________________________________________________________________________________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197"/>
        <w:gridCol w:w="702"/>
        <w:gridCol w:w="388"/>
        <w:gridCol w:w="1416"/>
        <w:gridCol w:w="708"/>
        <w:gridCol w:w="1374"/>
        <w:gridCol w:w="1570"/>
        <w:gridCol w:w="2382"/>
      </w:tblGrid>
      <w:tr>
        <w:trPr>
          <w:trHeight w:val="227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DO PROJETO – Preencher uma ficha para cada ponto de captação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 xml:space="preserve">Nº ponto de captação: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as do ponto: Datum:                        Latitude (S):                                       Longitude (W)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/Sistema de irrigação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>
                <w:sz w:val="18"/>
                <w:szCs w:val="18"/>
              </w:rPr>
              <w:t>Área total a ser irrigada (ha)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equipamentos a serem instalados no po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ulturas: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ê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zão (m³/h)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mpo (h/dia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(Dias/mês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ês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zão (m³/h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mpo (h/dia)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ríodo (Dias/mês)</w:t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.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v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b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u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n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m caso de mais de um ponto de captação, preencher outra ficha com as informações do pont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 Fazer neste campo observações que sejam relevantes para a análise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nsdeTopiconivel3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1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5" w:hanging="0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 o ponto de captação estiver vinculado a um barramento, informar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armazenado (m³)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 do eixo de barramento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 existem na propriedade outras áreas irrigada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 (ha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águ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 da captação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ão captada (m³/h ou L/s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/Sistema de irrigaçã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ras de aplicação/dia: 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s de aplicação/mê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mento: 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armazenado (m³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a do eixo de barramento: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ar os Números de Cadastro de Usuário de Recursos Hídricos:   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exar a ficha de especificações técnicas do conjunto moto-bomba e demais equipamentos de cada unidade do sistema.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rPr>
                <w:rFonts w:cs="Arial" w:ascii="Arial" w:hAnsi="Arial"/>
              </w:rPr>
              <w:t>Informar o acesso ao empreendimento e pontos de referência no croqui de localização, indicando as distâncias em Km.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O, SOB AS PENAS DA LEI, A VERACIDADE DAS INFORMAÇÕES PRESTADAS.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16"/>
      <w:szCs w:val="24"/>
      <w:lang w:val="pt-BR"/>
    </w:rPr>
  </w:style>
  <w:style w:type="character" w:styleId="CabealhoChar">
    <w:name w:val="Cabeçalho Char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8:00Z</dcterms:created>
  <dc:creator>Marucia</dc:creator>
  <dc:description/>
  <cp:keywords/>
  <dc:language>en-US</dc:language>
  <cp:lastModifiedBy>Adriana Aparecida Viana Faria</cp:lastModifiedBy>
  <cp:lastPrinted>2015-03-27T11:41:00Z</cp:lastPrinted>
  <dcterms:modified xsi:type="dcterms:W3CDTF">2017-04-26T18:38:00Z</dcterms:modified>
  <cp:revision>3</cp:revision>
  <dc:subject/>
  <dc:title> </dc:title>
</cp:coreProperties>
</file>