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CLARAÇÃO DE RESIDÊ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,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à _________________________________________________________________________ Bairro____________________Cidade___________________________UF_________CEP_____________, inscrito(a) no CPF sob o nº ____________________, RG n°________________________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claro</w:t>
            </w:r>
            <w:r>
              <w:rPr>
                <w:rFonts w:cs="Arial" w:ascii="Arial" w:hAnsi="Arial"/>
                <w:sz w:val="20"/>
                <w:szCs w:val="20"/>
              </w:rPr>
              <w:t>,  a pedido do (a) interessado (a), junto ao IMASUL-MS, para fins de cadastramento no SISPASS, que o(a) Sr(a) 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to (a) no CPF sob o nº ______________________, RG n°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 em imóvel de minha propriedade</w:t>
            </w:r>
            <w:r>
              <w:rPr>
                <w:rFonts w:cs="Arial" w:ascii="Arial" w:hAnsi="Arial"/>
                <w:sz w:val="20"/>
                <w:szCs w:val="20"/>
              </w:rPr>
              <w:t>, no seguinte endereç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Bairro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_____________________________UF________CEP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ndição 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embro da famíl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móvel cedido/Comoda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uguel sem contrato de loca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: 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ainda, estar ciente de que a falsidade da presente declaração pode implicar na sanção penal prevista no art. 299 do Código Penal, conforme transcrição abaix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Art. 299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a: reclusão de 1 (um) a 5 (cinco) anos e multa, se o documento é público e reclusão de 1 (um) a 3 (três) anos, se o documento é particular.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, _______de__________________ de 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ocal                                                                          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                                                    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sinatura do Declarante                                                                      Assinatura do requer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er firma das assinaturas em cartó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xar cópia autenticada 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m</w:t>
            </w:r>
            <w:r>
              <w:rPr>
                <w:rFonts w:cs="Arial" w:ascii="Arial" w:hAnsi="Arial"/>
                <w:sz w:val="20"/>
                <w:szCs w:val="20"/>
              </w:rPr>
              <w:t xml:space="preserve"> dos seguintes document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1 – Conta de água emitida há no máximo 60 dia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2 – Conta de luz emitida há no máximo 60 dia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- Conta de telefone fixo emitida há no máximo 60 dias.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7:00Z</dcterms:created>
  <dc:creator>sdambros</dc:creator>
  <dc:description/>
  <cp:keywords/>
  <dc:language>en-US</dc:language>
  <cp:lastModifiedBy>afelicio</cp:lastModifiedBy>
  <dcterms:modified xsi:type="dcterms:W3CDTF">2015-01-28T16:09:00Z</dcterms:modified>
  <cp:revision>6</cp:revision>
  <dc:subject/>
  <dc:title>ANEXO I</dc:title>
</cp:coreProperties>
</file>