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OCURAÇÃO – PESSOA FÍSIC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u,____________________________________________________________, (Outorgante) natural de _____________________________, filiação (nome do pai e da mãe)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criador amadorista de passeriformes, CPF nº______________________, RG nº________________, residente e domiciliado a______________________________________________________________, município de _____________________, nomeio como meu (minha) fiel procurador (a) o (a)  Sr(a)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Outorgado), CPF nº _____________________, RG nº_______________, venho através deste solicitar o atendimento e representação do outorgante em nome do outorgado junto a Gerência de Recursos Pesqueiros e Fauna, do Instituto de Meio Ambiente de Mato Grosso do Sul - IMASUL - MS, para assuntos concernentes ao SISPASS, conforme preceitua a Instrução Normativa IBAMA nº 10, de 19 de setembro de 2011, Publicada no Diário Oficial da União de 20/09/2011, Seção 1, Páginas 102/107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SSINATURA DO OUTORGANTE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riador)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TimesNewRomanPSMT" w:hAnsi="TimesNewRomanPSMT"/>
        </w:rPr>
        <w:t>_______________________, _______ de ___________________ de 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1:00Z</dcterms:created>
  <dc:creator>afelicio</dc:creator>
  <dc:description/>
  <cp:keywords/>
  <dc:language>en-US</dc:language>
  <cp:lastModifiedBy>afelicio</cp:lastModifiedBy>
  <dcterms:modified xsi:type="dcterms:W3CDTF">2015-04-24T14:41:00Z</dcterms:modified>
  <cp:revision>7</cp:revision>
  <dc:subject/>
  <dc:title>PROCURAÇÃO – PESSOA FÍSICA</dc:title>
</cp:coreProperties>
</file>