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ICENÇAS PENDENDES (BAIXA DE BOLETOS)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Eu, abaixo identificado, solicito baixa do(s) boleto(s) da(s) licença(s) pendente(s)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Afirmo estar ciente de que declaração falsa constitui crime previsto no Art. 299 do </w:t>
      </w:r>
      <w:r>
        <w:rPr/>
        <w:t>Código Penal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Solicitação de licenças pendentes (baixa de boletos)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riador compareceu ao Instituto de Meio Ambiente de Mato Grosso do Sul, para requerer baixa do(s) boleto(s) da(s) licença(s) pendente(s) no SISPASS do(s) ano(s):______________________________________________________________________conforme comprovante(s) de pagamento(s) apresentado(s)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mpo Grande, ___ de ________de_______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20015</wp:posOffset>
                </wp:positionV>
                <wp:extent cx="391414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72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OCUMENTOS NECESSÁ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dade, com foto, e CPF (Cópia simples e origina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eto(s) e comprovante(s) de pagamento (cópia simples e origin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6.6pt;mso-wrap-distance-left:9.05pt;mso-wrap-distance-right:9.05pt;mso-wrap-distance-top:0pt;mso-wrap-distance-bottom:0pt;margin-top:9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OCUMENTOS NECESSÁR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dade, com foto, e CPF (Cópia simples e origina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eto(s) e comprovante(s) de pagamento (cópia simples e origina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 Grande/MS – 79.031-902 Fone/Fax: (67) 3318-5682 Fone: 3318-5664/ 3318-5634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3:00Z</dcterms:created>
  <dc:creator>afelicio</dc:creator>
  <dc:description/>
  <cp:keywords/>
  <dc:language>en-US</dc:language>
  <cp:lastModifiedBy>Ana Paula Felicio</cp:lastModifiedBy>
  <dcterms:modified xsi:type="dcterms:W3CDTF">2017-03-23T16:37:00Z</dcterms:modified>
  <cp:revision>4</cp:revision>
  <dc:subject/>
  <dc:title> </dc:title>
</cp:coreProperties>
</file>