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4383"/>
        <w:gridCol w:w="2404"/>
      </w:tblGrid>
      <w:tr>
        <w:trPr>
          <w:trHeight w:val="1946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29665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color w:val="000000"/>
              </w:rPr>
            </w:pPr>
            <w:r>
              <w:rPr>
                <w:bCs w:val="false"/>
                <w:color w:val="000000"/>
              </w:rPr>
              <w:t>GOVERNO DO ESTADO DE MATO GROSSO DO SU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240" w:after="60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bCs/>
                <w:kern w:val="2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ÊNCIA DE RECURSOS PESQUEIROS E FAUNA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3366FF"/>
                <w:sz w:val="20"/>
              </w:rPr>
            </w:pPr>
            <w:r>
              <w:rPr/>
              <w:drawing>
                <wp:inline distT="0" distB="0" distL="0" distR="0">
                  <wp:extent cx="1206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ERMO DE RESPONSABILIDADE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OLICITAR ESTORNO DE FUGA / FURTO/ ÓBITO NO SISPASS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u, abaixo identificado, solicito alterações no SISPASS conforme o preenchimento deste formulário. Assumo toda a responsabilidade pelas informações prestadas, declarando estar ciente da legislação que regulamenta o assunto, em especial a Instrução Normativa IBAMA n° 10/2011, a Lei Federal nº 5197/1967, e suas alterações, Lei Federal nº 9111/95, Lei Federal nº 9605/98 e o Decreto Federal nº 6514/08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>Afirmo estar ciente de que declaração falsa constitui crime previsto no Art. 299 do Código Penal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>Declaro ainda estar ciente da total isenção e responsabilidade do IMASUL referente a alteração solicitada, e que caso for constatado após perícia</w:t>
      </w:r>
      <w:r>
        <w:rPr/>
        <w:t xml:space="preserve"> que há presença de anilhas adulteradas ou falsificadas, estarei sujeito ao crime previsto no Art. 296 do Código Penal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138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dos do Criad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me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PF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-mail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elefone: (06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idad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gistro CTF n°:</w:t>
            </w:r>
          </w:p>
        </w:tc>
      </w:tr>
    </w:tbl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Alterações a serem efetuadas: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(    ) FUGA    (    ) FURTO    (    ) ÓBITO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>O criador compareceu ao Instituto de Meio Ambiente de Mato Grosso do Sul, com anilha(s) abaixo declarada(s) para alteração no SISPASS, sendo elas de numeração: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r ser verdade, afirmo a presente declaração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Justificativa: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laro como verdadeiras todas as informações prestadas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>Campo Grande, ___ de ________de________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natura do Criador</w:t>
      </w:r>
    </w:p>
    <w:p>
      <w:pPr>
        <w:pStyle w:val="Heading2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i w:val="false"/>
          <w:sz w:val="20"/>
          <w:szCs w:val="20"/>
        </w:rPr>
        <w:t>__________________________________________________________________________</w:t>
      </w:r>
    </w:p>
    <w:p>
      <w:pPr>
        <w:pStyle w:val="Heading2"/>
        <w:tabs>
          <w:tab w:val="clear" w:pos="708"/>
          <w:tab w:val="left" w:pos="1843" w:leader="none"/>
        </w:tabs>
        <w:spacing w:before="0" w:after="0"/>
        <w:ind w:right="-242" w:hanging="0"/>
        <w:jc w:val="both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Rua Desembargador Leão Neto do Carmo, s/n° Bloco 03 Setor 03 – Parque dos Poderes.</w:t>
      </w:r>
    </w:p>
    <w:p>
      <w:pPr>
        <w:pStyle w:val="Foot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po Grande/MS – 79.031-902 Fone/Fax: (67) 3318-5682 Fone: 3318-5664/ 3318-5634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58:00Z</dcterms:created>
  <dc:creator>afelicio</dc:creator>
  <dc:description/>
  <cp:keywords/>
  <dc:language>en-US</dc:language>
  <cp:lastModifiedBy>Ana Paula Felicio</cp:lastModifiedBy>
  <dcterms:modified xsi:type="dcterms:W3CDTF">2017-03-23T16:39:00Z</dcterms:modified>
  <cp:revision>8</cp:revision>
  <dc:subject/>
  <dc:title> </dc:title>
</cp:coreProperties>
</file>