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R MUDANÇA DE SEXO DE AVES E ALTERAÇÃO DAS MESMAS NO SISPASS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u, abaixo identificado, solicito alterações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Afirmo estar ciente de que declaração falsa constitui crime previsto no Art. 299 do Código Penal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à alteração solicitada, e que caso na apresentação de exame de sexagem adulterado ou falsificado, estarei sujeito ao crime previsto no Art. 301 do Código Pen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ações a serem efetuadas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com anilha(s) abaixo declarada(s) para alteração de sexo (</w:t>
      </w:r>
      <w:r>
        <w:rPr>
          <w:rFonts w:cs="Arial" w:ascii="Arial" w:hAnsi="Arial"/>
          <w:b/>
          <w:color w:val="000000"/>
          <w:sz w:val="20"/>
          <w:u w:val="single"/>
        </w:rPr>
        <w:t>documento só será aceito mediante acompanhamento de exame de sexagem</w:t>
      </w:r>
      <w:r>
        <w:rPr>
          <w:rFonts w:cs="Arial" w:ascii="Arial" w:hAnsi="Arial"/>
          <w:color w:val="000000"/>
          <w:sz w:val="20"/>
        </w:rPr>
        <w:t>) e alteração da(s) mesma(s) no SISPASS, sendo elas de numeração e respectivo sexo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Justificativa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 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Grande/MS – 79.031-902 Fone/Fax: (67) 3318-5682 Fone: 3318-5664/ 3318-5634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53:00Z</dcterms:created>
  <dc:creator>afelicio</dc:creator>
  <dc:description/>
  <cp:keywords/>
  <dc:language>en-US</dc:language>
  <cp:lastModifiedBy>Ana Paula Felicio</cp:lastModifiedBy>
  <cp:lastPrinted>2014-05-27T09:40:00Z</cp:lastPrinted>
  <dcterms:modified xsi:type="dcterms:W3CDTF">2017-03-23T16:40:00Z</dcterms:modified>
  <cp:revision>4</cp:revision>
  <dc:subject/>
  <dc:title> </dc:title>
</cp:coreProperties>
</file>