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odelo de PLANO DE PROTEÇÃO E FISCALIZAÇÃO – Ano........a..........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73"/>
      </w:tblGrid>
      <w:tr>
        <w:trPr/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UC...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Normativ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UC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Manej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Gestor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Amorteciment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ermitidas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.</w:t>
              <w:tab/>
              <w:t>Introdução (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**Descrever aspectos gerais da UC em questão, situando-a no SNUC e objetivos de sua criação)</w:t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.</w:t>
              <w:tab/>
              <w:t>Estado da Arte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Abordagem de aspectos legais, contextualização em relação ao SEUC e SISNAMA)</w:t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</w:t>
              <w:tab/>
              <w:t>Descrição da Áre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1.</w:t>
              <w:tab/>
              <w:t>Localização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Caracterização da UC quanto a sua posição regional, local, sua área, perímetro, município(s) envolvido(s) e principais acessos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2.</w:t>
              <w:tab/>
              <w:t>Aspectos físicos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Caracterização do clima, relevo, hidrografia, geologia, solos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3.</w:t>
              <w:tab/>
              <w:t>Biodiversidade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Caracterização da paisagem e dos principais elementos da biodiversidade, com ênfase nos grupos da fauna terrestre e aquática (herpetofauna, avifauna, mastofauna e ictiofauna) e da flor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4.</w:t>
              <w:tab/>
              <w:t>Aspectos do Meio Antrópico e histórico-culturais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Identificação das atividades potenciais ou em desenvolvimento na UC ou Zona de Amortecimento (quando couber) que possam ameaçar negativamente a biodiversidade local. Caracterização dos atributos histórico-culturais da UC e entorno, quando houver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5.</w:t>
              <w:tab/>
              <w:t>Situação fundiária e fiscalização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Descrição da situação fundiária, o uso e ocupação da área da UC e entorno, quando couber. A fiscalização deve ser exercida em parceria com a Polícia Militar Ambiental (PMA) e outros órgãos do SISNAMA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6.</w:t>
              <w:tab/>
              <w:t>Infraestrutura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Descrição das estruturas e edificações básicas destinadas à administração e fiscalização da UC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7.</w:t>
              <w:tab/>
              <w:t xml:space="preserve">Uso Público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**Descrição das áreas utilizadas para lazer, recreação, turismo sustentável. Envolve identificação de trilhas para acesso a sítios naturais e culturais do patrimônio histórico-cultural em uso e os principais impactos sobre as mesmas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8.</w:t>
              <w:tab/>
              <w:t xml:space="preserve">Ameaças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**Caracterização dos fatores que podem se constituir ameaças à UC, naturais ou não, como fogo, caça e pesca ilegais, construção de empreendimentos que causem impactos, desmatamento, erosão, entre outros que podem afetar direta ou indiretamente a U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.</w:t>
              <w:tab/>
              <w:t xml:space="preserve">Plano Operativo Emergencial de Proteção e Fiscalização da UC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** objetivo identificar situações de emergências na gestão da UC, a fim de estabelecer diretrizes de caráter imediato para subsidiar as tomadas de decisões que antecipam o plano de manejo, preparando meios eficientes para implementação dos programas necessários que serão identificados através dos estudos específicos na elaboração do plano de manejo da U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620"/>
        <w:gridCol w:w="4719"/>
        <w:gridCol w:w="1504"/>
        <w:gridCol w:w="1465"/>
        <w:gridCol w:w="1559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(O quê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o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Referência: </w:t>
      </w:r>
      <w:r>
        <w:rPr>
          <w:rFonts w:cs="Tahoma" w:ascii="Tahoma" w:hAnsi="Tahoma"/>
          <w:sz w:val="20"/>
          <w:szCs w:val="20"/>
        </w:rPr>
        <w:t>Anexo 2 publicado pelo IMASUL no ‘Roteiro Metodológico para a elaboração dos Planos de Manejo das Unidades de Conservação Estaduais do MS’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6238"/>
      <w:gridCol w:w="1645"/>
    </w:tblGrid>
    <w:tr>
      <w:trPr>
        <w:trHeight w:val="1256" w:hRule="atLeast"/>
      </w:trPr>
      <w:tc>
        <w:tcPr>
          <w:tcW w:w="1765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color w:val="FF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91757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/>
        </w:tcPr>
        <w:p>
          <w:pPr>
            <w:pStyle w:val="Legenda"/>
            <w:numPr>
              <w:ilvl w:val="0"/>
              <w:numId w:val="0"/>
            </w:numPr>
            <w:snapToGrid w:val="false"/>
            <w:outlineLvl w:val="0"/>
            <w:rPr>
              <w:rFonts w:cs="Arial"/>
              <w:b w:val="false"/>
              <w:b w:val="false"/>
              <w:bCs/>
              <w:color w:val="FF0000"/>
              <w:sz w:val="18"/>
              <w:szCs w:val="18"/>
            </w:rPr>
          </w:pPr>
          <w:r>
            <w:rPr>
              <w:rFonts w:cs="Arial"/>
              <w:b w:val="false"/>
              <w:bCs/>
              <w:color w:val="FF0000"/>
              <w:sz w:val="18"/>
              <w:szCs w:val="18"/>
            </w:rPr>
          </w:r>
        </w:p>
        <w:p>
          <w:pPr>
            <w:pStyle w:val="Legenda"/>
            <w:numPr>
              <w:ilvl w:val="0"/>
              <w:numId w:val="0"/>
            </w:numPr>
            <w:outlineLvl w:val="0"/>
            <w:rPr>
              <w:rFonts w:cs="Arial"/>
              <w:b w:val="false"/>
              <w:b w:val="false"/>
              <w:bCs/>
              <w:color w:val="000000"/>
              <w:sz w:val="18"/>
              <w:szCs w:val="18"/>
            </w:rPr>
          </w:pPr>
          <w:r>
            <w:rPr>
              <w:rFonts w:cs="Arial"/>
              <w:b w:val="false"/>
              <w:bCs/>
              <w:color w:val="000000"/>
              <w:sz w:val="18"/>
              <w:szCs w:val="18"/>
            </w:rPr>
            <w:t>GOVERNO DO ESTADO DE MATO GROSSO DO SUL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O MEIO AMBIENTE, DESENVOLVIMENTO ECONÔMICO, PRODUÇÃO E AGRICULTURA FAMILIAR  - SEMAGRO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tabs>
              <w:tab w:val="clear" w:pos="708"/>
              <w:tab w:val="left" w:pos="4575" w:leader="none"/>
            </w:tabs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sz w:val="18"/>
              <w:szCs w:val="18"/>
            </w:rPr>
            <w:t>GERÊNCIA DE UNIDADES DE CONSERVAÇÃO - GUC</w:t>
            <w:tab/>
          </w:r>
        </w:p>
      </w:tc>
      <w:tc>
        <w:tcPr>
          <w:tcW w:w="1645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06780" cy="906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99CC00"/>
      <w:u w:val="single"/>
    </w:rPr>
  </w:style>
  <w:style w:type="character" w:styleId="Ttulo8Char">
    <w:name w:val="Título 8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7:00Z</dcterms:created>
  <dc:creator>fmoura</dc:creator>
  <dc:description/>
  <cp:keywords/>
  <dc:language>en-US</dc:language>
  <cp:lastModifiedBy>Elizabete Burkhardt</cp:lastModifiedBy>
  <cp:lastPrinted>2015-12-09T11:28:00Z</cp:lastPrinted>
  <dcterms:modified xsi:type="dcterms:W3CDTF">2018-01-09T16:47:00Z</dcterms:modified>
  <cp:revision>6</cp:revision>
  <dc:subject/>
  <dc:title>GERÊNCIA DE UNIDADES DE CONSERVAÇÃO</dc:title>
</cp:coreProperties>
</file>