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DAS AUTORIZAÇÕES AMBIENTAIS PARA PESCA: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reto Estadual Nº 13.434, de 29/05/2012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E 30/05/2012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reto Estadual Nº 11.766 de 29/12/2004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1) Pesca Desportiva (amadora)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tegoria Desembarcad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nual:        2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imestral: 1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nsal:     0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vertAlign w:val="sub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tegoria Embarcad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nual:        4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imestral: 2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Mensal:     1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tegoria Pesque e Solt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ual:       1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rimestral:1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nsal:     0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tegoria Subaquátic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nual:        4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imestral: 2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nsal:     1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) Pesca Científica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3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3) Pesca Comercial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ª via:    1,5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ª via:    3,0 UFERMS 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enovação: 1,5 UFERM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1417" w:footer="0" w:bottom="1417"/>
      <w:pgNumType w:fmt="decimal"/>
      <w:cols w:num="2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8:00Z</dcterms:created>
  <dc:creator>pinojossa</dc:creator>
  <dc:description/>
  <cp:keywords/>
  <dc:language>en-US</dc:language>
  <cp:lastModifiedBy>João Herminio Prestes Viana</cp:lastModifiedBy>
  <cp:lastPrinted>2017-05-15T10:42:00Z</cp:lastPrinted>
  <dcterms:modified xsi:type="dcterms:W3CDTF">2018-02-28T20:28:00Z</dcterms:modified>
  <cp:revision>2</cp:revision>
  <dc:subject/>
  <dc:title>VALORES DAS ATUALIZAÇÕES AMBIENTAIS PARA PESCA DESPORTIVA:</dc:title>
</cp:coreProperties>
</file>