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6667500</wp:posOffset>
                </wp:positionV>
                <wp:extent cx="1266825" cy="484505"/>
                <wp:effectExtent l="6350" t="3175" r="6350" b="6350"/>
                <wp:wrapNone/>
                <wp:docPr id="1" name="Grupo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484560"/>
                          <a:chOff x="0" y="0"/>
                          <a:chExt cx="1266840" cy="484560"/>
                        </a:xfrm>
                      </wpg:grpSpPr>
                      <wps:wsp>
                        <wps:cNvSpPr txBox="1"/>
                        <wps:spPr>
                          <a:xfrm>
                            <a:off x="0" y="93960"/>
                            <a:ext cx="126684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800" y="0"/>
                            <a:ext cx="596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8" style="position:absolute;margin-left:-3.75pt;margin-top:525pt;width:99.75pt;height:38.15pt" coordorigin="-75,10500" coordsize="1995,7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5;top:10648;width:1994;height:6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1;top:10500;width:9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DATA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42875</wp:posOffset>
                </wp:positionH>
                <wp:positionV relativeFrom="paragraph">
                  <wp:posOffset>7267575</wp:posOffset>
                </wp:positionV>
                <wp:extent cx="6886575" cy="0"/>
                <wp:effectExtent l="0" t="3175" r="0" b="3175"/>
                <wp:wrapNone/>
                <wp:docPr id="2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572.25pt" to="530.95pt,572.25pt" ID="Conector reto 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2"/>
        <w:gridCol w:w="4221"/>
      </w:tblGrid>
      <w:tr>
        <w:trPr>
          <w:trHeight w:val="1296" w:hRule="atLeast"/>
        </w:trPr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84455</wp:posOffset>
                  </wp:positionH>
                  <wp:positionV relativeFrom="margin">
                    <wp:posOffset>5715</wp:posOffset>
                  </wp:positionV>
                  <wp:extent cx="2099945" cy="647700"/>
                  <wp:effectExtent l="0" t="0" r="0" b="0"/>
                  <wp:wrapSquare wrapText="bothSides"/>
                  <wp:docPr id="3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1" r="-1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REQUERIMENTO</w:t>
            </w:r>
            <w:r>
              <w:rPr>
                <w:rFonts w:cs="Arial" w:ascii="Arial" w:hAnsi="Arial"/>
                <w:b/>
              </w:rPr>
              <w:t xml:space="preserve"> DE ABONO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MANÊNCIA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ROCESSO Nº: ___/________/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NATU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04060</wp:posOffset>
                      </wp:positionH>
                      <wp:positionV relativeFrom="paragraph">
                        <wp:posOffset>236855</wp:posOffset>
                      </wp:positionV>
                      <wp:extent cx="444500" cy="1968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P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pt;height:15.5pt;mso-wrap-distance-left:9.05pt;mso-wrap-distance-right:9.05pt;mso-wrap-distance-top:0pt;mso-wrap-distance-bottom:0pt;margin-top:18.65pt;mso-position-vertical-relative:text;margin-left:157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P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0156"/>
      </w:tblGrid>
      <w:tr>
        <w:trPr>
          <w:trHeight w:val="3904" w:hRule="atLeast"/>
          <w:cantSplit w:val="true"/>
        </w:trPr>
        <w:tc>
          <w:tcPr>
            <w:tcW w:w="450" w:type="dxa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11580</wp:posOffset>
                      </wp:positionH>
                      <wp:positionV relativeFrom="paragraph">
                        <wp:posOffset>-3455670</wp:posOffset>
                      </wp:positionV>
                      <wp:extent cx="2572385" cy="372110"/>
                      <wp:effectExtent l="3175" t="317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7256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pt-BR" w:bidi="ar-SA"/>
                                    </w:rPr>
                                    <w:t>DADOS PESSOAIS/FUNCIONAI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95.4pt;margin-top:-272.15pt;width:202.5pt;height:29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DADOS PESSOAIS/FUNCIONAI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-584200</wp:posOffset>
                      </wp:positionV>
                      <wp:extent cx="6372860" cy="1038860"/>
                      <wp:effectExtent l="6350" t="3175" r="6350" b="6350"/>
                      <wp:wrapNone/>
                      <wp:docPr id="6" name="Agrupar 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2720" cy="1038960"/>
                                <a:chOff x="0" y="0"/>
                                <a:chExt cx="6372720" cy="103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77000" y="515160"/>
                                  <a:ext cx="4095720" cy="523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13400"/>
                                    <a:ext cx="4095720" cy="410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800" y="0"/>
                                    <a:ext cx="161928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pt-BR" w:bidi="ar-SA"/>
                                        </w:rPr>
                                        <w:t>SECRETARIA / PROCURADORI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372720" cy="1038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52600" cy="505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05480"/>
                                      <a:ext cx="2352600" cy="399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5680" y="0"/>
                                      <a:ext cx="71424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60" w:lineRule="auto" w:line="25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pt-BR" w:bidi="ar-SA"/>
                                          </w:rPr>
                                          <w:t>QUADR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360" y="524520"/>
                                    <a:ext cx="2219400" cy="513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04040"/>
                                      <a:ext cx="2219400" cy="409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3600" y="0"/>
                                      <a:ext cx="69336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60" w:lineRule="auto" w:line="25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MUNIC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bidi="ar-SA" w:val="pt-BR"/>
                                          </w:rPr>
                                          <w:t>ÍPI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391480" y="0"/>
                                    <a:ext cx="3981600" cy="505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14840"/>
                                      <a:ext cx="3981600" cy="390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9720" y="0"/>
                                      <a:ext cx="125784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60" w:lineRule="auto" w:line="25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pt-BR" w:bidi="ar-SA"/>
                                          </w:rPr>
                                          <w:t>UNIDADE DE EXERCICI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Agrupar 85" style="position:absolute;margin-left:25.75pt;margin-top:-46pt;width:501.8pt;height:81.75pt" coordorigin="515,-920" coordsize="10036,1635">
                      <v:group id="shape_0" alt="Agrupar 59" style="position:absolute;left:4101;top:-109;width:6450;height:824">
                        <v:shape id="shape_0" fillcolor="white" stroked="t" o:allowincell="t" style="position:absolute;left:4101;top:70;width:6449;height:64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t" style="position:absolute;left:4146;top:-109;width:2549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SECRETARIA / PROCURADORI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6480" joinstyle="miter" endcap="flat"/>
                          <w10:wrap type="none"/>
                        </v:shape>
                      </v:group>
                      <v:group id="shape_0" alt="Agrupar 84" style="position:absolute;left:515;top:-920;width:10036;height:1635">
                        <v:group id="shape_0" alt="Agrupar 83" style="position:absolute;left:515;top:-920;width:3705;height:796">
                          <v:shape id="shape_0" fillcolor="white" stroked="t" o:allowincell="t" style="position:absolute;left:515;top:-754;width:3704;height:62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t" style="position:absolute;left:650;top:-920;width:1124;height:2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pt-BR" w:bidi="ar-SA"/>
                                    </w:rPr>
                                    <w:t>QUADRO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6480" joinstyle="miter" endcap="flat"/>
                            <w10:wrap type="none"/>
                          </v:shape>
                        </v:group>
                        <v:group id="shape_0" alt="Agrupar 12" style="position:absolute;left:530;top:-94;width:3495;height:809">
                          <v:shape id="shape_0" fillcolor="white" stroked="t" o:allowincell="t" style="position:absolute;left:530;top:70;width:3494;height:644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t" style="position:absolute;left:677;top:-94;width:1091;height:2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MUNIC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pt-BR"/>
                                    </w:rPr>
                                    <w:t>ÍPIO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6480" joinstyle="miter" endcap="flat"/>
                            <w10:wrap type="none"/>
                          </v:shape>
                        </v:group>
                        <v:group id="shape_0" alt="Agrupar 22" style="position:absolute;left:4281;top:-920;width:6270;height:796">
                          <v:shape id="shape_0" fillcolor="white" stroked="t" o:allowincell="t" style="position:absolute;left:4281;top:-739;width:6269;height:614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t" style="position:absolute;left:4580;top:-920;width:1980;height:2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pt-BR" w:bidi="ar-SA"/>
                                    </w:rPr>
                                    <w:t>UNIDADE DE EXERCICIO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6480" joinstyle="miter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-2432050</wp:posOffset>
                      </wp:positionV>
                      <wp:extent cx="6401435" cy="1839595"/>
                      <wp:effectExtent l="6350" t="3175" r="6350" b="6350"/>
                      <wp:wrapNone/>
                      <wp:docPr id="7" name="Agrupar 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1520" cy="1839600"/>
                                <a:chOff x="0" y="0"/>
                                <a:chExt cx="6401520" cy="183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5760"/>
                                  <a:ext cx="6401520" cy="1743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467240" y="0"/>
                                    <a:ext cx="1933560" cy="39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90920" cy="39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800" y="1305720"/>
                                    <a:ext cx="6381720" cy="4381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66600"/>
                                      <a:ext cx="6381720" cy="37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5840" y="0"/>
                                      <a:ext cx="758880" cy="22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60" w:lineRule="auto" w:line="25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pt-BR" w:bidi="ar-SA"/>
                                          </w:rPr>
                                          <w:t>MATRICULAS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43880" y="838800"/>
                                    <a:ext cx="3257640" cy="486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34280"/>
                                      <a:ext cx="3257640" cy="352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5880" y="0"/>
                                      <a:ext cx="191448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60" w:lineRule="auto" w:line="25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pt-BR" w:bidi="ar-SA"/>
                                          </w:rPr>
                                          <w:t>NIVEL, CLASSE, REFERENCIA E SIMBOL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9360" y="467640"/>
                                    <a:ext cx="6391440" cy="37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080" y="848520"/>
                                    <a:ext cx="3076560" cy="476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23840"/>
                                      <a:ext cx="3076560" cy="352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920" y="0"/>
                                      <a:ext cx="1241280" cy="199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60" w:lineRule="auto" w:line="25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pt-BR" w:bidi="ar-SA"/>
                                          </w:rPr>
                                          <w:t>CARGO/EMPREG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42920" y="0"/>
                                  <a:ext cx="54288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pt-BR" w:bidi="ar-SA"/>
                                      </w:rPr>
                                      <w:t>NOM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00" y="505440"/>
                                  <a:ext cx="71424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pt-BR" w:bidi="ar-SA"/>
                                      </w:rPr>
                                      <w:t>ENDEREÇ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Agrupar 81" style="position:absolute;margin-left:23.5pt;margin-top:-191.5pt;width:504.1pt;height:144.85pt" coordorigin="470,-3830" coordsize="10082,2897">
                      <v:group id="shape_0" alt="Agrupar 24" style="position:absolute;left:470;top:-3679;width:10082;height:2746">
                        <v:shape id="shape_0" fillcolor="white" stroked="t" o:allowincell="t" style="position:absolute;left:7505;top:-3679;width:3044;height:62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t" style="position:absolute;left:470;top:-3679;width:6914;height:62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group id="shape_0" alt="Agrupar 21" style="position:absolute;left:501;top:-1623;width:10050;height:690">
                          <v:shape id="shape_0" fillcolor="white" stroked="t" o:allowincell="t" style="position:absolute;left:501;top:-1518;width:10049;height:584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t" style="position:absolute;left:668;top:-1623;width:1194;height:35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pt-BR" w:bidi="ar-SA"/>
                                    </w:rPr>
                                    <w:t>MATRICULAS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6480" joinstyle="miter" endcap="flat"/>
                            <w10:wrap type="none"/>
                          </v:shape>
                        </v:group>
                        <v:group id="shape_0" alt="Agrupar 58" style="position:absolute;left:5421;top:-2358;width:5130;height:766">
                          <v:shape id="shape_0" fillcolor="white" stroked="t" o:allowincell="t" style="position:absolute;left:5421;top:-2147;width:5129;height:554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t" style="position:absolute;left:5525;top:-2358;width:3014;height:2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pt-BR" w:bidi="ar-SA"/>
                                    </w:rPr>
                                    <w:t>NIVEL, CLASSE, REFERENCIA E SIMBOLO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648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485;top:-2943;width:10064;height:58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group id="shape_0" alt="Agrupar 70" style="position:absolute;left:500;top:-2343;width:4845;height:750">
                          <v:shape id="shape_0" fillcolor="white" stroked="t" o:allowincell="t" style="position:absolute;left:500;top:-2148;width:4844;height:554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t" style="position:absolute;left:569;top:-2343;width:1954;height:3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pt-BR" w:bidi="ar-SA"/>
                                    </w:rPr>
                                    <w:t>CARGO/EMPREGO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648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t" style="position:absolute;left:695;top:-3830;width:854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NOM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6480" joinstyle="miter" endcap="flat"/>
                        <w10:wrap type="none"/>
                      </v:shape>
                      <v:shape id="shape_0" fillcolor="white" stroked="t" o:allowincell="t" style="position:absolute;left:620;top:-3034;width:1124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ENDEREÇ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1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240" w:before="0" w:after="0"/>
              <w:rPr/>
            </w:pPr>
            <w:r>
              <w:rPr/>
              <w:tab/>
            </w:r>
          </w:p>
        </w:tc>
      </w:tr>
      <w:tr>
        <w:trPr>
          <w:trHeight w:val="4002" w:hRule="atLeast"/>
          <w:cantSplit w:val="true"/>
        </w:trPr>
        <w:tc>
          <w:tcPr>
            <w:tcW w:w="450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280"/>
              <w:ind w:left="113" w:right="113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280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-7922260</wp:posOffset>
                      </wp:positionV>
                      <wp:extent cx="863600" cy="21018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CAL E DAT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8pt;height:16.55pt;mso-wrap-distance-left:9.05pt;mso-wrap-distance-right:9.05pt;mso-wrap-distance-top:0pt;mso-wrap-distance-bottom:0pt;margin-top:-623.8pt;mso-position-vertical-relative:text;margin-left:-9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CAL E D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53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353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353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353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2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queiro o </w:t>
            </w:r>
            <w:r>
              <w:rPr>
                <w:rFonts w:cs="Arial" w:ascii="Arial" w:hAnsi="Arial"/>
                <w:b/>
              </w:rPr>
              <w:t>Abono de Permanência</w:t>
            </w:r>
            <w:r>
              <w:rPr>
                <w:rFonts w:cs="Arial" w:ascii="Arial" w:hAnsi="Arial"/>
              </w:rPr>
              <w:t xml:space="preserve">, previsto no art. 10 da Lei n° 2.964, de 23 de dezembro de 2004, em vista de atender a todas as exigências para aposentadoria voluntária, na condição destacada, conforme previsto no </w:t>
            </w:r>
            <w:r>
              <w:rPr>
                <w:rFonts w:cs="Arial" w:ascii="Arial" w:hAnsi="Arial"/>
                <w:i/>
              </w:rPr>
              <w:t>checklist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2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. Regra Geral </w:t>
            </w:r>
            <w:r>
              <w:rPr>
                <w:rFonts w:cs="Arial" w:ascii="Arial" w:hAnsi="Arial"/>
                <w:i/>
              </w:rPr>
              <w:t>(Art. 40 da CF/88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I. Regra para o servidor com ingresso até 16/12/1998 </w:t>
            </w:r>
            <w:r>
              <w:rPr>
                <w:rFonts w:cs="Arial" w:ascii="Arial" w:hAnsi="Arial"/>
                <w:i/>
              </w:rPr>
              <w:t>(Art. 2° da EC 41/200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II. Regra de transição para o servidor com ingresso até 16/12/1998 </w:t>
            </w:r>
            <w:r>
              <w:rPr>
                <w:rFonts w:cs="Arial" w:ascii="Arial" w:hAnsi="Arial"/>
                <w:i/>
              </w:rPr>
              <w:t>(Art. 3° da EC 47/200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V. Regra para o servidor que tenha cumprido todos os requisitos para obtenção de aposentadoria voluntária até 31/12/2003 </w:t>
            </w:r>
            <w:r>
              <w:rPr>
                <w:rFonts w:cs="Arial" w:ascii="Arial" w:hAnsi="Arial"/>
                <w:i/>
              </w:rPr>
              <w:t>(Art. 40 da EC 41/200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. Regra para o policial civil. Aposentadoria Especial </w:t>
            </w:r>
            <w:r>
              <w:rPr>
                <w:rFonts w:cs="Arial" w:ascii="Arial" w:hAnsi="Arial"/>
                <w:i/>
              </w:rPr>
              <w:t>(Art. 40 da CF/88 e LC. 51/1985)</w:t>
            </w:r>
          </w:p>
          <w:p>
            <w:pPr>
              <w:pStyle w:val="Normal"/>
              <w:spacing w:lineRule="auto" w:line="240" w:before="0" w:after="0"/>
              <w:ind w:firstLine="10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firstLine="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ao requerimento:</w:t>
            </w:r>
          </w:p>
          <w:p>
            <w:pPr>
              <w:pStyle w:val="Normal"/>
              <w:spacing w:lineRule="auto" w:line="240" w:before="0" w:after="0"/>
              <w:ind w:firstLine="15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ópia dos documentos de identificação pessoal e de inscrição no CPF.</w:t>
            </w:r>
          </w:p>
          <w:p>
            <w:pPr>
              <w:pStyle w:val="Normal"/>
              <w:spacing w:lineRule="auto" w:line="240" w:before="0" w:after="0"/>
              <w:ind w:firstLine="15"/>
              <w:rPr/>
            </w:pPr>
            <w:r>
              <w:rPr>
                <w:rFonts w:cs="Arial" w:ascii="Arial" w:hAnsi="Arial"/>
              </w:rPr>
              <w:t xml:space="preserve">Declaro processo de aposentadoria em curso? </w:t>
            </w:r>
            <w:r>
              <w:rPr>
                <w:rFonts w:eastAsia="Symbol" w:cs="Symbol" w:ascii="Symbol" w:hAnsi="Symbol"/>
              </w:rPr>
              <w:t></w:t>
            </w:r>
            <w:r>
              <w:rPr>
                <w:rFonts w:cs="Arial" w:ascii="Arial" w:hAnsi="Arial"/>
              </w:rPr>
              <w:t xml:space="preserve"> Não </w:t>
            </w:r>
            <w:r>
              <w:rPr>
                <w:rFonts w:eastAsia="Symbol" w:cs="Symbol" w:ascii="Symbol" w:hAnsi="Symbol"/>
              </w:rPr>
              <w:t></w:t>
            </w:r>
            <w:r>
              <w:rPr>
                <w:rFonts w:cs="Arial" w:ascii="Arial" w:hAnsi="Arial"/>
              </w:rPr>
              <w:t xml:space="preserve"> Sim N._______________________________</w:t>
            </w:r>
          </w:p>
          <w:p>
            <w:pPr>
              <w:pStyle w:val="Normal"/>
              <w:spacing w:lineRule="auto" w:line="240" w:before="0" w:after="0"/>
              <w:ind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firstLine="7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sto veracidade nas informações e a opção de permanecer em atividade,</w:t>
            </w:r>
          </w:p>
          <w:p>
            <w:pPr>
              <w:pStyle w:val="Normal"/>
              <w:spacing w:lineRule="auto" w:line="240" w:before="0" w:after="0"/>
              <w:ind w:firstLine="10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87630</wp:posOffset>
                      </wp:positionV>
                      <wp:extent cx="3667125" cy="484505"/>
                      <wp:effectExtent l="6350" t="3175" r="6350" b="6350"/>
                      <wp:wrapNone/>
                      <wp:docPr id="9" name="Grupo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6960" cy="484560"/>
                                <a:chOff x="0" y="0"/>
                                <a:chExt cx="3666960" cy="484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3960"/>
                                  <a:ext cx="366696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160" y="0"/>
                                  <a:ext cx="17017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pt-BR" w:bidi="ar-SA"/>
                                      </w:rPr>
                                      <w:t>REQUEREN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1" style="position:absolute;margin-left:78.75pt;margin-top:6.9pt;width:288.75pt;height:38.15pt" coordorigin="1575,138" coordsize="5775,763">
                      <v:shape id="shape_0" fillcolor="white" stroked="t" o:allowincell="t" style="position:absolute;left:1575;top:286;width:5774;height:61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1692;top:138;width:267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REQUERENT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24400</wp:posOffset>
                      </wp:positionH>
                      <wp:positionV relativeFrom="paragraph">
                        <wp:posOffset>87630</wp:posOffset>
                      </wp:positionV>
                      <wp:extent cx="1704975" cy="484505"/>
                      <wp:effectExtent l="6350" t="3175" r="6350" b="6350"/>
                      <wp:wrapNone/>
                      <wp:docPr id="10" name="Grupo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4960" cy="484560"/>
                                <a:chOff x="0" y="0"/>
                                <a:chExt cx="1704960" cy="484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3960"/>
                                  <a:ext cx="170496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160" y="0"/>
                                  <a:ext cx="11073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pt-BR" w:bidi="ar-SA"/>
                                      </w:rPr>
                                      <w:t>RECEBIDO EM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1" style="position:absolute;margin-left:372pt;margin-top:6.9pt;width:134.25pt;height:38.15pt" coordorigin="7440,138" coordsize="2685,763">
                      <v:shape id="shape_0" fillcolor="white" stroked="t" o:allowincell="t" style="position:absolute;left:7440;top:286;width:2684;height:61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7557;top:138;width:1743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RECEBIDO EM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10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-353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85" w:leader="none"/>
        </w:tabs>
        <w:spacing w:lineRule="auto" w:line="24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85925</wp:posOffset>
                </wp:positionH>
                <wp:positionV relativeFrom="paragraph">
                  <wp:posOffset>4590415</wp:posOffset>
                </wp:positionV>
                <wp:extent cx="3610610" cy="37211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104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PROVIDÊNCIAS R.H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2.8pt;margin-top:361.45pt;width:284.25pt;height:29.2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PROVIDÊNCIAS R.H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0</wp:posOffset>
                </wp:positionH>
                <wp:positionV relativeFrom="paragraph">
                  <wp:posOffset>6143625</wp:posOffset>
                </wp:positionV>
                <wp:extent cx="0" cy="3780155"/>
                <wp:effectExtent l="3175" t="0" r="3175" b="0"/>
                <wp:wrapNone/>
                <wp:docPr id="12" name="Conector reto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8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83.75pt" to="28.5pt,781.35pt" ID="Conector reto 55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101725</wp:posOffset>
                </wp:positionH>
                <wp:positionV relativeFrom="paragraph">
                  <wp:posOffset>27305</wp:posOffset>
                </wp:positionV>
                <wp:extent cx="4206875" cy="2349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VIDÊNCIAS SOMENTE DO R.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25pt;height:18.5pt;mso-wrap-distance-left:9.05pt;mso-wrap-distance-right:9.05pt;mso-wrap-distance-top:0pt;mso-wrap-distance-bottom:0pt;margin-top:2.15pt;mso-position-vertical-relative:text;margin-left:86.7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VIDÊNCIAS SOMENTE DO R.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975</wp:posOffset>
                </wp:positionH>
                <wp:positionV relativeFrom="paragraph">
                  <wp:posOffset>6207125</wp:posOffset>
                </wp:positionV>
                <wp:extent cx="6340475" cy="6254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625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Ratificamos os dados pessoais e funcionais acima citados. Sustado o pagamento do funcionário a partir do mês de _________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9.25pt;height:49.25pt;mso-wrap-distance-left:9.05pt;mso-wrap-distance-right:9.05pt;mso-wrap-distance-top:0pt;mso-wrap-distance-bottom:0pt;margin-top:488.75pt;mso-position-vertical-relative:text;margin-left:3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Ratificamos os dados pessoais e funcionais acima citados. Sustado o pagamento do funcionário a partir do mês de ____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40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ência sobre o atendimento das exigências da regra solicitada, conforme checklist.</w:t>
      </w:r>
    </w:p>
    <w:p>
      <w:pPr>
        <w:pStyle w:val="Normal"/>
        <w:spacing w:before="0" w:after="0"/>
        <w:ind w:left="540" w:hanging="0"/>
        <w:jc w:val="both"/>
        <w:rPr/>
      </w:pPr>
      <w:r>
        <w:rPr>
          <w:rFonts w:eastAsia="Symbol" w:cs="Symbol" w:ascii="Symbol" w:hAnsi="Symbol"/>
        </w:rPr>
        <w:t>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ção do mapa de tempo de contribuição para a previdência pública estadual, considerando o tempo de serviço convertido em tempo de contribuição, exceto o tempo fictício.</w:t>
      </w:r>
    </w:p>
    <w:p>
      <w:pPr>
        <w:pStyle w:val="Normal"/>
        <w:spacing w:before="0" w:after="0"/>
        <w:ind w:left="540" w:hanging="0"/>
        <w:jc w:val="both"/>
        <w:rPr>
          <w:rFonts w:ascii="Arial" w:hAnsi="Arial" w:cs="Arial"/>
          <w:b/>
          <w:b/>
        </w:rPr>
      </w:pPr>
      <w:r>
        <w:rPr>
          <w:rFonts w:eastAsia="Symbol" w:cs="Symbol" w:ascii="Symbol" w:hAnsi="Symbol"/>
        </w:rPr>
        <w:t>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ópia do ato de concessão de averbação de tempo de contribuição para o INSS e, se for o caso, de outros regimes próprios de previdência pública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ação, se professor, informando se o servidor está em exercício de suas atividades, dentro da sala de aula ou exerce funções administrativas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ção que, para fim de concessão do abono permanência, considerou-se a tabela salarial atual do requerente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1300</wp:posOffset>
                </wp:positionH>
                <wp:positionV relativeFrom="paragraph">
                  <wp:posOffset>79375</wp:posOffset>
                </wp:positionV>
                <wp:extent cx="3335655" cy="494030"/>
                <wp:effectExtent l="6350" t="3175" r="6350" b="6350"/>
                <wp:wrapNone/>
                <wp:docPr id="15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5760" cy="493920"/>
                          <a:chOff x="0" y="0"/>
                          <a:chExt cx="3335760" cy="493920"/>
                        </a:xfrm>
                      </wpg:grpSpPr>
                      <wps:wsp>
                        <wps:cNvSpPr txBox="1"/>
                        <wps:spPr>
                          <a:xfrm>
                            <a:off x="0" y="95400"/>
                            <a:ext cx="333576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840" y="0"/>
                            <a:ext cx="13143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RESPONSÁVEL DO R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219pt;margin-top:6.25pt;width:262.65pt;height:38.9pt" coordorigin="4380,125" coordsize="5253,778">
                <v:shape id="shape_0" fillcolor="white" stroked="t" o:allowincell="f" style="position:absolute;left:4380;top:275;width:5252;height:6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561;top:125;width:206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RESPONSÁVEL DO RH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2340</wp:posOffset>
                </wp:positionH>
                <wp:positionV relativeFrom="paragraph">
                  <wp:posOffset>79375</wp:posOffset>
                </wp:positionV>
                <wp:extent cx="1704975" cy="494030"/>
                <wp:effectExtent l="6350" t="3175" r="6350" b="6350"/>
                <wp:wrapNone/>
                <wp:docPr id="16" name="Grupo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93920"/>
                          <a:chOff x="0" y="0"/>
                          <a:chExt cx="1704960" cy="493920"/>
                        </a:xfrm>
                      </wpg:grpSpPr>
                      <wps:wsp>
                        <wps:cNvSpPr txBox="1"/>
                        <wps:spPr>
                          <a:xfrm>
                            <a:off x="0" y="94680"/>
                            <a:ext cx="170496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20" y="0"/>
                            <a:ext cx="15746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DATA ENCAMINHAM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8" style="position:absolute;margin-left:74.2pt;margin-top:6.25pt;width:134.25pt;height:38.9pt" coordorigin="1484,125" coordsize="2685,778">
                <v:shape id="shape_0" fillcolor="white" stroked="t" o:allowincell="f" style="position:absolute;left:1484;top:274;width:2684;height:6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25;top:125;width:247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DATA ENCAMINHAMENTO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160"/>
        <w:ind w:left="540" w:hanging="0"/>
        <w:rPr>
          <w:rFonts w:ascii="Arial" w:hAnsi="Arial" w:eastAsia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71625</wp:posOffset>
                </wp:positionH>
                <wp:positionV relativeFrom="paragraph">
                  <wp:posOffset>388620</wp:posOffset>
                </wp:positionV>
                <wp:extent cx="504190" cy="0"/>
                <wp:effectExtent l="0" t="3175" r="0" b="3175"/>
                <wp:wrapNone/>
                <wp:docPr id="17" name="Conector reto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3.75pt,30.6pt" to="-84.1pt,30.6pt" ID="Conector reto 5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</w:t>
      </w:r>
    </w:p>
    <w:sectPr>
      <w:type w:val="nextPage"/>
      <w:pgSz w:w="11906" w:h="16838"/>
      <w:pgMar w:left="720" w:right="720" w:gutter="0" w:header="0" w:top="720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33:00Z</dcterms:created>
  <dc:creator>Larissa Moniqui de Paiva</dc:creator>
  <dc:description/>
  <dc:language>en-US</dc:language>
  <cp:lastModifiedBy>Patricia Mendonça</cp:lastModifiedBy>
  <cp:lastPrinted>2017-05-16T10:17:00Z</cp:lastPrinted>
  <dcterms:modified xsi:type="dcterms:W3CDTF">2018-03-07T15:33:00Z</dcterms:modified>
  <cp:revision>2</cp:revision>
  <dc:subject/>
  <dc:title/>
</cp:coreProperties>
</file>