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mo. Senhor DIRETOR-PRESIDENTE DO INSTITUTO DE MEIO AMBIENTE DE M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RVIDOR (A),</w:t>
      </w:r>
      <w:r>
        <w:rPr>
          <w:rFonts w:cs="Verdana" w:ascii="Verdana" w:hAnsi="Verdana"/>
        </w:rPr>
        <w:t xml:space="preserve"> matrícula nº xxxxxxx, ocupante do cargo de Xxxxx Xxxxx, lotado (a) neste Instituto de Meio Estado de Meio Ambiente de MS, do Quadro Permanente do Estado, venho requerer a Averbação do Tempo de Contribuição referente ao tempo de serviço constante da certidão expedida pel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SS, em anexo.</w:t>
      </w:r>
    </w:p>
    <w:p>
      <w:pPr>
        <w:pStyle w:val="Normal"/>
        <w:spacing w:lineRule="auto" w:line="360"/>
        <w:ind w:firstLine="25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s termos, peço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5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dd de mmmmmm de aaa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RVIDOR(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CUMENTOS NECESSÁ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REQUERIMENTO ASSINAD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 CERTIDÃO INSS (ORIGINA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9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6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6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65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9:00Z</dcterms:created>
  <dc:creator>MarcosL</dc:creator>
  <dc:description/>
  <dc:language>en-US</dc:language>
  <cp:lastModifiedBy>Patricia Mendonça</cp:lastModifiedBy>
  <cp:lastPrinted>2017-08-09T10:45:00Z</cp:lastPrinted>
  <dcterms:modified xsi:type="dcterms:W3CDTF">2018-03-07T15:19:00Z</dcterms:modified>
  <cp:revision>2</cp:revision>
  <dc:subject/>
  <dc:title>EXMO</dc:title>
</cp:coreProperties>
</file>