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REQUERIMENTO DE FÉRIAS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o senho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XXXXXXXXX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ente de XXXXXXX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RVIDOR(A),</w:t>
      </w:r>
      <w:r>
        <w:rPr>
          <w:rFonts w:cs="Verdana" w:ascii="Verdana" w:hAnsi="Verdana"/>
          <w:sz w:val="22"/>
          <w:szCs w:val="22"/>
        </w:rPr>
        <w:t xml:space="preserve"> Matrícula nº XXXXXXX, ocupante do cargo de XXXXXX, venho solicitar autorização para o gozo de férias referente período aquisitivo de  XX/XX/XXXX a XX/XX/XXXX, para serem usufruídas a partir de XX/XX/XXXX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estes termos, peço deferimento.</w:t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dd de mmmmmmm de aaaa.</w:t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5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ERVIDOR(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go</w:t>
      </w:r>
    </w:p>
    <w:sectPr>
      <w:headerReference w:type="default" r:id="rId2"/>
      <w:type w:val="nextPage"/>
      <w:pgSz w:w="11906" w:h="16838"/>
      <w:pgMar w:left="1701" w:right="1191" w:gutter="0" w:header="709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9405</wp:posOffset>
              </wp:positionH>
              <wp:positionV relativeFrom="paragraph">
                <wp:posOffset>-89535</wp:posOffset>
              </wp:positionV>
              <wp:extent cx="6105525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834480"/>
                        <a:chOff x="0" y="0"/>
                        <a:chExt cx="6105600" cy="834480"/>
                      </a:xfrm>
                    </wpg:grpSpPr>
                    <pic:pic xmlns:pic="http://schemas.openxmlformats.org/drawingml/2006/picture">
                      <pic:nvPicPr>
                        <pic:cNvPr id="0" name="Imagem 2" descr="image-00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15526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53040" y="0"/>
                          <a:ext cx="350532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OVERNO DO ESTADO DE 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TITUTO DE MEIO AMBIENTE DE 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RÊNCIA DE ADMINISTRAÇÃO E FINANÇAS - UR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6800" y="43200"/>
                          <a:ext cx="110880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15pt;margin-top:-7.05pt;width:480.75pt;height:65.7pt" coordorigin="-503,-141" coordsize="961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503;top:-51;width:2444;height:10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43;top:-141;width:55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OVERNO DO ESTADO DE 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TITUTO DE MEIO AMBIENTE DE 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ERÊNCIA DE ADMINISTRAÇÃO E FINANÇAS - UR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m 5" stroked="f" o:allowincell="f" style="position:absolute;left:7366;top:-73;width:1745;height:12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6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6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65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9:00Z</dcterms:created>
  <dc:creator>MarcosL</dc:creator>
  <dc:description/>
  <dc:language>en-US</dc:language>
  <cp:lastModifiedBy>Patricia Mendonça</cp:lastModifiedBy>
  <cp:lastPrinted>2015-03-09T16:23:00Z</cp:lastPrinted>
  <dcterms:modified xsi:type="dcterms:W3CDTF">2018-03-07T15:49:00Z</dcterms:modified>
  <cp:revision>2</cp:revision>
  <dc:subject/>
  <dc:title>EXMO</dc:title>
</cp:coreProperties>
</file>