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ÊNCIA DE UNIDADES DE CONSERVAÇÃO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LO DE RELATÓRIO PARCI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ojeto de pesquisa deve con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apa: </w:t>
      </w:r>
      <w:r>
        <w:rPr/>
        <w:t xml:space="preserve">Título do projeto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úmero (s) da autorização de pesquisa científica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ome do Responsável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ome do Orientador/ Coordenador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nstituição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n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etodologia;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Quantidade e natureza do material capturado/coletado (quando for o caso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Metodologia da coleta, caso haja alteração (seja biótico, abiótico ou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sultados parciais da Pesquis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ronograma de Execução do Projeto atualiz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eferências bibliográfic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</w:t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de Meio Ambiente de Mato Grosso do Sul-IMASUL</w:t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de Meio Ambiente de Mato Grosso do Sul-IMASUL</w:t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Desembargador Leão Neto do Carmo S/N Q3 S3 – Parque dos Poderes</w:t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Grande – MS – CEP 79031-902</w:t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e (67) 3318-5713 email:guc@imasul.ms.gov.br</w:t>
      </w:r>
    </w:p>
    <w:p>
      <w:pPr>
        <w:pStyle w:val="NormalWeb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entury Gothic" w:hAnsi="Century Gothic" w:cs="Century Gothic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1:00Z</dcterms:created>
  <dc:creator>afelicio</dc:creator>
  <dc:description/>
  <cp:keywords/>
  <dc:language>en-US</dc:language>
  <cp:lastModifiedBy>Carlos Henrique Ferreira Leal</cp:lastModifiedBy>
  <cp:lastPrinted>2015-02-10T08:02:00Z</cp:lastPrinted>
  <dcterms:modified xsi:type="dcterms:W3CDTF">2018-07-11T13:40:00Z</dcterms:modified>
  <cp:revision>3</cp:revision>
  <dc:subject/>
  <dc:title> </dc:title>
</cp:coreProperties>
</file>