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ÊNCIA DE UNIDADES DE CONSERVAÇÃO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LO DE RELATÓRIO FIN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apa: </w:t>
      </w:r>
      <w:r>
        <w:rPr/>
        <w:t xml:space="preserve">Título do projeto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úmero (s) da autorização de pesquisa científica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ome do Responsável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Nome do Orientador/ Coordenador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nstituição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n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trodução:</w:t>
      </w:r>
      <w:r>
        <w:rPr/>
        <w:t xml:space="preserve"> contextualização da(s) Unidade(s) de Conservação, hipóteses e justificativas da execução do projeto;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bjetivos</w:t>
      </w:r>
      <w:r>
        <w:rPr/>
        <w:t>: exposição detalhada e precisa dos objetivos e finalidades atingid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todologia:</w:t>
      </w:r>
    </w:p>
    <w:p>
      <w:pPr>
        <w:pStyle w:val="PargrafodaLista"/>
        <w:numPr>
          <w:ilvl w:val="1"/>
          <w:numId w:val="4"/>
        </w:numPr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Áreas ou locais dentro ou no entorno da Unidade de Conservação onde se realizou as atividades de pesquisa ; Metodologia detalhada da(s) atividade(s) realizada(s). Exemplos: captura/coleta/transporte de espécimes, amostras ou dados biológicas; observação ou gravação de imagem ou som; pesquisa em cavidade(s) natural(is) subterrânea(s); acesso ao patrimônio genético ou conhecimento tradicional associado; pesquisa socioambiental (entrevista, questionários, etc.); Palestras/exposições/apresentações/outros; Outras atividades.) e tratamento dos dados;</w:t>
      </w:r>
    </w:p>
    <w:p>
      <w:pPr>
        <w:pStyle w:val="PargrafodaLista"/>
        <w:numPr>
          <w:ilvl w:val="1"/>
          <w:numId w:val="4"/>
        </w:numPr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tidade e natureza do material capturado/coletado (quando for o caso);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Resultados e discussão com contribuições para Gestão e Manejo das Unidades de Conservação</w:t>
      </w:r>
      <w:r>
        <w:rPr/>
        <w:t xml:space="preserve"> (Ex.: Considerar, por exemplo, se a descoberta de uma espécie influenciará a utilização da área de uso público da Unidade, ou pode contribuir para uma trilha interpretativa);</w:t>
      </w:r>
    </w:p>
    <w:p>
      <w:pPr>
        <w:pStyle w:val="PargrafodaLista"/>
        <w:ind w:left="0" w:hanging="0"/>
        <w:jc w:val="both"/>
        <w:rPr/>
      </w:pPr>
      <w:r>
        <w:rPr>
          <w:b/>
        </w:rPr>
        <w:t>Obs.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caso de coleta em várias Unidades de conservação estaduais os resultados do relatório final devem ser descritos separadamente e de forma específica por UC;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b/>
        </w:rPr>
        <w:t>6.Conclusão;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PargrafodaLista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7.Referências bibliográficas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0:00Z</dcterms:created>
  <dc:creator>afelicio</dc:creator>
  <dc:description/>
  <cp:keywords/>
  <dc:language>en-US</dc:language>
  <cp:lastModifiedBy>Carlos Henrique Ferreira Leal</cp:lastModifiedBy>
  <cp:lastPrinted>2015-02-10T08:02:00Z</cp:lastPrinted>
  <dcterms:modified xsi:type="dcterms:W3CDTF">2018-07-12T12:33:00Z</dcterms:modified>
  <cp:revision>3</cp:revision>
  <dc:subject/>
  <dc:title> </dc:title>
</cp:coreProperties>
</file>