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340"/>
        <w:gridCol w:w="540"/>
        <w:gridCol w:w="1080"/>
        <w:gridCol w:w="1493"/>
        <w:gridCol w:w="427"/>
        <w:gridCol w:w="2029"/>
        <w:gridCol w:w="11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82169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PADR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29667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sz w:val="16"/>
              </w:rPr>
              <w:t>REQUERENTE</w:t>
            </w:r>
          </w:p>
        </w:tc>
      </w:tr>
      <w:tr>
        <w:trPr>
          <w:trHeight w:val="171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Razão Social / Pessoa Física: __________________________________________________________________________________</w:t>
            </w:r>
          </w:p>
          <w:p>
            <w:pPr>
              <w:pStyle w:val="Heading6"/>
              <w:spacing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CNPJ / CPF: 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dereço do requerente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efone: (        ) __________________ Fax: (        ) ___________________ E-mail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sentante(s) legal(is):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______________________________________________________________________CPF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: (        ) __________________ Fax: (        ) ___________________ E-mail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______________________________________________________________________CPF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: (        ) __________________ Fax: (        ) ___________________ E-mail: ____________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Cs w:val="22"/>
              </w:rPr>
              <w:t>OBJETO DO REQUERIMENT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)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ª Via de Licença ou Autorização Ambiental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righ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Licença Prévia – LP</w:t>
            </w:r>
          </w:p>
        </w:tc>
        <w:tc>
          <w:tcPr>
            <w:tcW w:w="54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Prévia – RLP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>
              <w:righ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Licença de Instalação – LI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de Instalação – RLI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Licença de Operação – LO</w:t>
            </w:r>
          </w:p>
        </w:tc>
        <w:tc>
          <w:tcPr>
            <w:tcW w:w="540" w:type="dxa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de Operação – RLO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Licença de Instalação e Operação – L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de Instalação e Operação - RLIO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  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Autorização Ambiental – AA</w:t>
            </w:r>
          </w:p>
        </w:tc>
        <w:tc>
          <w:tcPr>
            <w:tcW w:w="540" w:type="dxa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Autorização Ambiental – RAA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   )</w:t>
            </w:r>
          </w:p>
        </w:tc>
        <w:tc>
          <w:tcPr>
            <w:tcW w:w="3600" w:type="dxa"/>
            <w:gridSpan w:val="2"/>
            <w:tcBorders>
              <w:bottom w:val="single" w:sz="12" w:space="0" w:color="000000"/>
            </w:tcBorders>
          </w:tcPr>
          <w:p>
            <w:pPr>
              <w:pStyle w:val="Contents1"/>
              <w:spacing w:before="0" w:after="120"/>
              <w:rPr/>
            </w:pPr>
            <w:r>
              <w:rPr/>
              <w:t>Licença de Operação – PROVE (LOP)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504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pacing w:before="0" w:after="120"/>
              <w:rPr/>
            </w:pPr>
            <w:r>
              <w:rPr/>
              <w:t>Alteração do Nome Empresarial ou mudança da Titularidade</w:t>
            </w:r>
          </w:p>
        </w:tc>
      </w:tr>
      <w:tr>
        <w:trPr>
          <w:trHeight w:val="105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</w:tr>
      <w:tr>
        <w:trPr>
          <w:trHeight w:val="306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Descrição e dimensionamento da(s) Atividade(s), de forma resumida: 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Enquadramento (sendo licenciamento integrado indicar a categoria da atividade enquadrada como </w:t>
            </w:r>
            <w:r>
              <w:rPr>
                <w:rFonts w:cs="Arial" w:ascii="Arial" w:hAnsi="Arial"/>
                <w:szCs w:val="16"/>
              </w:rPr>
              <w:t>mais impactante segundo a regra de licenciamento ambiental Estadual)</w:t>
            </w:r>
            <w:r>
              <w:rPr>
                <w:rFonts w:cs="Arial" w:ascii="Arial" w:hAnsi="Arial"/>
                <w:szCs w:val="18"/>
              </w:rPr>
              <w:t xml:space="preserve">:  (    ) Categoria I  (    ) Categoria II  (     ) Categoria III   (     )  Categoria IV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or do Investimento da(s) Atividade(s): 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Município de localização da atividade: ____________________________________________________________________________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ordenadas Geográficas da atividade (Datum SIRGAS 2000): Latitude Sul: ____° ____’ ____” e Longitude Oeste: ____° ____’ ____”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Se área urbana, endereço:</w:t>
            </w:r>
            <w:r>
              <w:rPr>
                <w:rFonts w:cs="Arial" w:ascii="Arial" w:hAnsi="Arial"/>
              </w:rPr>
              <w:t xml:space="preserve"> _____________________________________________________________________  </w:t>
            </w:r>
            <w:r>
              <w:rPr>
                <w:rFonts w:cs="Arial" w:ascii="Arial" w:hAnsi="Arial"/>
                <w:szCs w:val="18"/>
              </w:rPr>
              <w:t>CEP: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área rural, nome da propriedade: ___________________________________ área total (ha): 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Matrícula (s) (nº/livro/folha/cartório): ______________________________________________________________________________ (   ) Imóvel inscrito no CAR/MS</w:t>
            </w:r>
            <w:r>
              <w:rPr>
                <w:rFonts w:cs="Arial" w:ascii="Arial" w:hAnsi="Arial"/>
              </w:rPr>
              <w:t xml:space="preserve"> sob n° _______________                     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(   ) Imóvel não inscrito no CAR/MS.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Outras Informações que possam ser relevantes: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NÇA(S) ANTERIOR(ES) DA ATIVIDADE</w:t>
            </w:r>
          </w:p>
        </w:tc>
      </w:tr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sui Licença ou Autorização Anterior? (     ) Não    (     ) Sim, especificar:</w:t>
            </w:r>
          </w:p>
        </w:tc>
      </w:tr>
      <w:tr>
        <w:trPr>
          <w:trHeight w:val="257" w:hRule="atLeast"/>
          <w:cantSplit w:val="true"/>
        </w:trPr>
        <w:tc>
          <w:tcPr>
            <w:tcW w:w="4140" w:type="dxa"/>
            <w:gridSpan w:val="3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01" w:hRule="atLeast"/>
          <w:cantSplit w:val="true"/>
        </w:trPr>
        <w:tc>
          <w:tcPr>
            <w:tcW w:w="4140" w:type="dxa"/>
            <w:gridSpan w:val="3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/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81" w:hRule="atLeast"/>
          <w:cantSplit w:val="true"/>
        </w:trPr>
        <w:tc>
          <w:tcPr>
            <w:tcW w:w="41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35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</w:rPr>
              <w:t>PROCURADOR PARA ASSUNTOS RELACIONADOS AO REQUERIMENTO</w:t>
            </w:r>
          </w:p>
        </w:tc>
      </w:tr>
      <w:tr>
        <w:trPr>
          <w:trHeight w:val="210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  <w:lang w:val="en-US" w:eastAsia="en-US"/>
              </w:rPr>
              <w:t>Nome: _____________________________________________________________ Cargo: ___________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issão: ____________________________________________ Nº Registro Profissional: __________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efone: (        ) ___________________ Fax: (        ) ________________________ Celular: (        )  __________________________</w:t>
            </w:r>
          </w:p>
          <w:p>
            <w:pPr>
              <w:pStyle w:val="Heading1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dereço: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stá autorizado a receber o documento solicitado? (     ) Sim                      (     ) Não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não, especificar quem está: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:_____________________________________________________________CPF:_____________________________________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Telefones: (       )_____________________________________ </w:t>
            </w: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</w:t>
            </w:r>
          </w:p>
        </w:tc>
      </w:tr>
      <w:tr>
        <w:trPr>
          <w:trHeight w:val="5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DECLARAÇÃO DO REQUERENTE OU REPRESENTANTE LEGAL</w:t>
            </w:r>
          </w:p>
        </w:tc>
      </w:tr>
      <w:tr>
        <w:trPr>
          <w:trHeight w:val="1588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claro ter ciência que a tramitação do processo de licenciamento ambiental requerido em imóvel rural somente será concluída se apresentado o documento de inscrição no CAR/MS conforme estabelece § 8°, do art. 5° do Decreto Estadual n° 14.272/2015.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claro que todas as informações prestadas e documentos anexos são verdadeiros, assumindo a responsabilidade pelos mesmos sob as penas da lei;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6"/>
                <w:lang w:val="en-US" w:eastAsia="en-US"/>
              </w:rPr>
              <w:t>Local: _____________________________________________</w:t>
            </w:r>
            <w:r>
              <w:rPr>
                <w:sz w:val="16"/>
              </w:rPr>
              <w:t>, Data:_________ de _______________________ de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Assinatura: ________________________________________________________________________________________________</w:t>
            </w:r>
          </w:p>
          <w:p>
            <w:pPr>
              <w:pStyle w:val="Heading1"/>
              <w:spacing w:before="2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6"/>
              </w:rPr>
              <w:t>(requerent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8:00Z</dcterms:created>
  <dc:creator>UCE</dc:creator>
  <dc:description/>
  <cp:keywords/>
  <dc:language>en-US</dc:language>
  <cp:lastModifiedBy>Ana Paula Felicio</cp:lastModifiedBy>
  <cp:lastPrinted>2012-01-04T16:09:00Z</cp:lastPrinted>
  <dcterms:modified xsi:type="dcterms:W3CDTF">2017-03-23T16:46:00Z</dcterms:modified>
  <cp:revision>3</cp:revision>
  <dc:subject/>
  <dc:title>       </dc:title>
</cp:coreProperties>
</file>