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6172"/>
        <w:gridCol w:w="2130"/>
      </w:tblGrid>
      <w:tr>
        <w:trPr>
          <w:trHeight w:val="1211" w:hRule="atLeast"/>
        </w:trPr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686435" cy="751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OVERNO DO ESTADO DE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 w:val="16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INSTITUTO DE MEIO AMBIENTE DE MATO GROSSO DO SUL – IMASUL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RENCIA DE RECURSOS PESQUEIROS E FAUNA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3366FF"/>
                <w:sz w:val="20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1080770" cy="7029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770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TERMO DE REFERENCIA PARA ESTUDO AMBIENTAL PRELIMINAR (EAP) DE CRIADOURO COMERCIAL DE FAUNA SILVESTRE AUTOCTONE – PORTE GRAN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O Estudo Ambiental Preliminar (EAP) deverá ser elaborado e assinada por profissional competente no manejo de fauna silvestre e habilitado no respectivo conselho de classe, por meio de ART.</w:t>
      </w:r>
    </w:p>
    <w:p>
      <w:pPr>
        <w:pStyle w:val="Normal"/>
        <w:ind w:left="360" w:hanging="0"/>
        <w:jc w:val="both"/>
        <w:rPr/>
      </w:pPr>
      <w:r>
        <w:rPr/>
        <w:t xml:space="preserve">O Estudo Ambiental Preliminar (EAP) é o estudo elementar que deverá apresentar de forma </w:t>
      </w:r>
      <w:r>
        <w:rPr>
          <w:b/>
        </w:rPr>
        <w:t xml:space="preserve">clara e objetiva </w:t>
      </w:r>
      <w:r>
        <w:rPr/>
        <w:t>as informações técnicas relacionadas às atividades de manejo de fauna, inserindo no contexto da atividade a que se destina a atividade de manejo.</w:t>
      </w:r>
    </w:p>
    <w:p>
      <w:pPr>
        <w:pStyle w:val="Normal"/>
        <w:ind w:left="360" w:hanging="0"/>
        <w:jc w:val="both"/>
        <w:rPr/>
      </w:pPr>
      <w:r>
        <w:rPr/>
        <w:t>Na sequência é apresentado conteúdo mínimo das informações necessárias para a emissão da autorização</w:t>
      </w:r>
      <w:r>
        <w:rPr>
          <w:sz w:val="20"/>
        </w:rPr>
        <w:t>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Qualificação do requerent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 ou razão soci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PF/CNPJ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presentante leg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PF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fone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mail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Dados do Profissional Responsável pelo Projeto Técnico:</w:t>
      </w:r>
      <w:r>
        <w:rPr>
          <w:rFonts w:cs="Arial" w:ascii="Arial" w:hAnsi="Arial"/>
          <w:sz w:val="27"/>
          <w:szCs w:val="27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om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G, CPF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alificação Profissional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° do Conselho de class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T quando for o caso, ou Certidão de Regularidade junto ao respectivo Conselho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ndereço Completo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elefones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Cópia da Autorização Previa (AP) emitida no SISFAUNA.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4. Do empreendimento Objeto do Licenciamento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r o(s) segmento(s) da atividade explorad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dicar a capacidade total do empreend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ificativas técnicas do empreendiment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ustificativas para localização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escrição detalhada do roteiro de acesso, indicando pontos de referência e condições de vias de acesso.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b/>
        </w:rPr>
        <w:t xml:space="preserve">5. Caracterização do Empreendimento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ontes de abastecimento de águ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dentificar fontes geradoras de resíduos (sólidos e/ou líquidos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tinação dos dejeto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crição resumida do manejo sanitári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crição do Ciclo Produtiv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dução e produtividade prevista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oposta para destinação dos animais mortos, de forma que esta seja eficiente para evitar a contaminação ambiental (solo, água, ar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lanta baixa de localização indicando os cursos d’água mais próximos, distância dos núcleos urbanos, ocupações vizinhas.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6. Diagnóstico Ambiental da área de influência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racterizar as atividades sócio-econômicas e a infra-estrutura existente na regiã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imitar a área de influência direta e indireta do empreendiment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aracterizar o uso e ocupação do solo atual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po de solo e vegetação existente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acia, sub-bacia e rios de influência na regiã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 Identificação dos Possíveis Impactos Ambientais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teração da qualidade da águ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taminação do lençol freátic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corrimento superficial de dejetos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ferência da infra-estrutura a ser instalada no processo de erosão do sol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rferência com os meios físicos, biológicos e antrópic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esença de vetores, maus odores, etc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svalorização imobiliária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tensificação do tráfego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utros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8. Proposições de Medidas Mitigadoras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Apresentar as medidas mitigadoras, compensatórias e/ou controle ambiental, considerando os impactos previstos no item anter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. Cronograma Físico da Ativida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0. Valor de Referencia (VA) da atividade e o Grau De Impacto (GI) conforme Decreto Estadual Nº 12.909, de 29 de dezembro de 200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1. Considerações Finai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2. Referências Bibliográfi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5:49:00Z</dcterms:created>
  <dc:creator>afelicio</dc:creator>
  <dc:description/>
  <cp:keywords/>
  <dc:language>en-US</dc:language>
  <cp:lastModifiedBy>Ana Paula Felicio</cp:lastModifiedBy>
  <dcterms:modified xsi:type="dcterms:W3CDTF">2017-03-23T16:47:00Z</dcterms:modified>
  <cp:revision>8</cp:revision>
  <dc:subject/>
  <dc:title> </dc:title>
</cp:coreProperties>
</file>