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O DE REFERÊNCIA PARA ESTUDO AMBIENTAL PRELIMINAR (EAP) – JARDIM ZOOLÓGICO/AQUÁRIO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 Estudo Ambiental Preliminar (EAP) deverá ser elaborado e assinada por profissional competente no manejo de fauna silvestre e habilitado no respectivo conselho de classe, por meio de ART.</w:t>
      </w:r>
    </w:p>
    <w:p>
      <w:pPr>
        <w:pStyle w:val="Normal"/>
        <w:ind w:left="360" w:hanging="0"/>
        <w:jc w:val="both"/>
        <w:rPr/>
      </w:pPr>
      <w:r>
        <w:rPr/>
        <w:t xml:space="preserve">O Estudo Ambiental Preliminar (EAP) é o estudo elementar que deverá apresentar de forma </w:t>
      </w:r>
      <w:r>
        <w:rPr>
          <w:b/>
        </w:rPr>
        <w:t xml:space="preserve">clara e objetiva </w:t>
      </w:r>
      <w:r>
        <w:rPr/>
        <w:t>as informações técnicas relacionadas às atividades de manejo de fauna, inserindo no contexto da atividade a que se destina a atividade de manejo.</w:t>
      </w:r>
    </w:p>
    <w:p>
      <w:pPr>
        <w:pStyle w:val="Normal"/>
        <w:ind w:left="360" w:hanging="0"/>
        <w:jc w:val="both"/>
        <w:rPr/>
      </w:pPr>
      <w:r>
        <w:rPr/>
        <w:t>Na sequência é apresentado conteúdo mínimo das informações necessárias para a emissão da autorização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Qualificação do requer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° do Conselho de clas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3. Cópia da Autorização Previa (AP) emitida no SISFAU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Do empreendimento Objeto do Licenciam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car o(s) segmento(s) da atividade explorad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car a capacidade total do empreendi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ustificativas técnicas do empreendi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ustificativas para localizaçã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crição detalhada do roteiro de acesso, indicando pontos de referência e condições de vias de acesso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Identificação dos Responsáveis Técnicos </w:t>
      </w:r>
      <w:r>
        <w:rPr/>
        <w:t>(no mínimo 1 veterinário e 1 biólog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aracterização do Empreen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rea do empreen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ção e produtividade previst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ta baixa das instalações, estruturas e/ou edificaçõ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ta de situação da atividade (identificar e locar, na propriedade e na Área Diretamente Afetada (ADA) pela atividade, os componentes estruturais existentes e previstos em seu âmbito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fontes geradoras de resíduos (sólidos e/ou líqui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inação dos resídu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e de ener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es de abastecimento de ág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inação dos deje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tação de águ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tinação de lix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tamento de efluen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dimentos operacionais – observar o anexo IV da Instrução Normativa IBAMA nº 007/201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iagnóstico Ambiental da Área de Influê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acterizar as atividades sócio-econômicas e a infra-estrutura existente na regi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mitar as áreas de influência (Área Diretamente Afetada (ADA), Área de Influência Direta (AID), Área de Influência Indireta (AII). Visualização panorâmica da Área Diretamente Afetada (ADA) e da Área de Influência Direta (AID) em sua situação atual, delimitadas e georreferenciadas em imagem(ns) de satélite, com escala(s) de detalhes adequada(s) à sua interpret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acterização recursos naturais (ADA e AID):</w:t>
      </w:r>
    </w:p>
    <w:p>
      <w:pPr>
        <w:pStyle w:val="Normal"/>
        <w:ind w:left="1440" w:hanging="0"/>
        <w:jc w:val="both"/>
        <w:rPr/>
      </w:pPr>
      <w:r>
        <w:rPr/>
        <w:t>- Meio físico (descrição dos solos, hidrografia, clima, geologia, geomorfologia)</w:t>
      </w:r>
    </w:p>
    <w:p>
      <w:pPr>
        <w:pStyle w:val="Normal"/>
        <w:ind w:left="1440" w:hanging="0"/>
        <w:jc w:val="both"/>
        <w:rPr/>
      </w:pPr>
      <w:r>
        <w:rPr/>
        <w:t>- Meio Biológico (Caracterizar e delimitar as fitofisionomias presentes na ADA e AID; Identificar com família, nome cientifico e nome comum das espécies da fauna (avifauna, mastofauna, herpetofauna e ictiofauna) encontradas na ADA e AID. Para o grupo da avifauna classificar quanto sensibilidade às perturbações ambientais segundo Stotz et al. 1996;</w:t>
      </w:r>
    </w:p>
    <w:p>
      <w:pPr>
        <w:pStyle w:val="Normal"/>
        <w:ind w:left="1440" w:hanging="0"/>
        <w:jc w:val="both"/>
        <w:rPr/>
      </w:pPr>
      <w:r>
        <w:rPr/>
        <w:t>- Meio Sócio-econômico – Caracterizar o uso e ocupação do solo, infraestrutura básica, serviços públicos oferecidos da ADA e AID,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Identificação dos Possíveis Impactos Ambientai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eração da qualidade da águ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aminação do lençol freát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rrimento superficial de dejeto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ferência da infra-estrutura a ser instalada no processo de erosão do sol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ferência com os meios físicos, biológicos e antróp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nça de vetores, maus odores, etc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valorização imobiliá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nsificação do tráf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ro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oposições de Medidas Mitigador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Apresentar as medidas mitigadoras, compensatórias e/ou controle ambiental, considerando os impactos previstos no item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ronograma Físico da Atividade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or de Referencia (VA) da atividade e o Grau De Impacto (GI) conforme Decreto Estadual Nº 12.909, de 29 de Dezembr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onsiderações Finais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CRETARIA DE ESTADO DE MEIO AMBIENTE E DESENVOLVIMENTO ECONOMICO - SEMA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JETO EXECUTIVO (PE) DE ZOOLÓGICO CATEGORI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ve ser elaborado e assinado por profissional competente e habilitado no respectivo conselho de clas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rquitetônic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ta de locação ou situ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ta de localiz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ta baixa e planta de cort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to de instalações (hidráulica, sanitária, elétrica e lógica, telefonia e pontos de internet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erno de especificaç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onograma físico-financeir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lha de custo da obra (elaborado por profissional competent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orial descritivo das instalações (piso, substrato, barreira física, abrigos e ninhos, sistemas contra fugas, sistemas de comedouros e bebedouros, sistemas de resfriamento e aquecimento quando necessários, dimensões dos recintos e equipamentos, dados sobre espelho d’água se a espécie exigir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cação dos recintos de acordo com as espécies pretendidas, com indicação da Densidade Máxima de Ocupação (DO) por reci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higiênico-sanitárias estrutura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Técnic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laração das fontes de recursos financeiros para a construção e manutenção do empreend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tel pretendi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stema de marcação utiliz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 de emergência para casos de fuga de anima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higiênico-sanitári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eta oferecida aos animais de acordo com seu hábito alimenta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de manejo e conten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le e planejamento reprodu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idados neonata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dro funcional pretendi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elo de registro e controle de entrada e saída de anima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elo de fichas para acompanhamento diário dos animais (procedimentos clínicos e cirúrgicos, nutricional e necropsi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IGATORIEDADES: Observar os itens do Anexo IV da Instrução Normativa IBAMA n° 169/2008.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5:00Z</dcterms:created>
  <dc:creator>afelicio</dc:creator>
  <dc:description/>
  <cp:keywords/>
  <dc:language>en-US</dc:language>
  <cp:lastModifiedBy>Ana Paula Felicio</cp:lastModifiedBy>
  <cp:lastPrinted>2015-02-10T08:02:00Z</cp:lastPrinted>
  <dcterms:modified xsi:type="dcterms:W3CDTF">2017-03-23T16:48:00Z</dcterms:modified>
  <cp:revision>12</cp:revision>
  <dc:subject/>
  <dc:title> </dc:title>
</cp:coreProperties>
</file>