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6172"/>
        <w:gridCol w:w="2130"/>
      </w:tblGrid>
      <w:tr>
        <w:trPr>
          <w:trHeight w:val="1211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8643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VERNO DO ESTADO DE MATO GROSSO DO SU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ECRETARIA DE ESTADO DE MEIO AMBIENTE, DESENVOLVIMENTO ECONÔMICO, PRODUÇÃO E AGRICULTURA FAMILIAR – SEMAG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INSTITUTO DE MEIO AMBIENTE DE MATO GROSSO DO SUL – IMASU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ENCIA DE RECURSOS PESQUEIROS E FAUNA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080770" cy="702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RMO DE REFERENCIA PARA PROJETO EXECUTIVO (PE) PARA MANEJO </w:t>
      </w:r>
      <w:r>
        <w:rPr>
          <w:b/>
          <w:i/>
        </w:rPr>
        <w:t>EX SITU</w:t>
      </w:r>
      <w:r>
        <w:rPr>
          <w:b/>
        </w:rPr>
        <w:t xml:space="preserve"> – Jardim Zoológ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Qualificação do requer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e ou razão socia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PF/CNP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dereço comple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fon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ail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presentante lega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PF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dereço comple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fon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ail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Dados do Profissional Responsável pelo Projeto Técnico: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G, CPF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ificação Profissiona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° do Conselho de class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RT quando for o caso, ou Certidão de Regularidade junto ao respectivo Conselh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dereço Comple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fones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Projeto:</w:t>
      </w:r>
    </w:p>
    <w:p>
      <w:pPr>
        <w:pStyle w:val="Normal"/>
        <w:jc w:val="both"/>
        <w:rPr>
          <w:b/>
          <w:b/>
        </w:rPr>
      </w:pPr>
      <w:r>
        <w:rPr>
          <w:b/>
        </w:rPr>
        <w:t>a) Arquitetônic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ta de situação, planta baixa e planta de cortes em escala compatível com a visualização da infraestrutura pretendid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ta de localizaçã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morial descritivo das instalações (piso, substrato, barreira física, abrigos e ninhos, sistemas contra fugas, sistemas de comedouros e bebedouros, sistemas de resfriamento e aquecimento quando necessários, dimensões dos recintos e equipamentos, dados sobre espelho d’água se a espécie exigir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jeto de instalações (hidráulica, sanitária, elétrica e lógica, telefonia e pontos de internet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derno de especificaçõe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ilha de custo da obra (elaborado por profissional competente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ronograma físico-financeir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ronograma de implantação do empreendimento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dentificação dos recintos de acordo com as espécies pretendidas, com indicação da Densidade Máxima de Ocupação (DO) por recin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didas higiênico-sanitárias estruturais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 Técnico (Plano de Trabalho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tel pretendid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stema de marcação utilizad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o de emergência para casos de fuga de animais, quando couber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didas higiênico-sanitária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eta oferecida aos animais de acordo com seu hábito alimentar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didas de manejo e contençã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trole e planejamento reprodutiv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uidados neonatai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delo de fichas para acompanhamento diário dos animais (procedimentos clínicos e cirúrgicos, nutricional e necropsia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adro funcional pretendid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laração de capacidade econômica com base em estudo de viabilidade financeira de manutenção do empreendimento ou atividade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ERVAÇÕE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 projeto deve ser elaborado e assinado por profissional competente e habilitado no respectivo conselho de classe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 requisitos do projeto técnico deverão, também, observar as especificações contidas no Anexo IV, da IN IBAMA 07/2015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 especificações dos projetos técnicos poderão ser ajustadas considerando o grupo animal a ser mantido e o porte do empreendimento, a critério do órgão ambiental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empreendimento deverá estar cadastrado no SISFAUNA e cada Autorização deverá ser solicitada até a emissão da Autorização de Uso e Manejo (AM) definitiva. Lembrando que o controle de plantel deverá ser feito anualmente via SISFAUNA até 31 de março de cada ano e encaminhado uma cópia para a Gerência de Recursos Pesqueiros e Fauna – GPF do Imasu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6:24:00Z</dcterms:created>
  <dc:creator>afelicio</dc:creator>
  <dc:description/>
  <cp:keywords/>
  <dc:language>en-US</dc:language>
  <cp:lastModifiedBy>Ana Paula Felicio</cp:lastModifiedBy>
  <dcterms:modified xsi:type="dcterms:W3CDTF">2017-03-23T16:49:00Z</dcterms:modified>
  <cp:revision>8</cp:revision>
  <dc:subject/>
  <dc:title> </dc:title>
</cp:coreProperties>
</file>