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NCIA DE RECURSOS PESQUEIROS E FAUN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O DE REFERENCIA PARA PROPOSTA TÉCNICA AMBIENTAL DE CETAS/CRAS – RECEBIMENTO INFERIOR A 800 ANIMAIS A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Qualificação do requer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 ou razão soci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PF/CNP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presentante leg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PF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Dados do Profissional Responsável pelo Projeto Técnico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G, CPF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alificação Profission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° do Conselho de class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es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Cópia da Autorização Previa (AP) emitida no SISFAU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Croqui de acesso da propriedad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Descrição que caracterize e dimensione a atividad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Delimitação das áreas Diretamente Afetada (ADA); de Influência Direta (AID) e de Influência Indireta (AII) da atividade, descrevendo os critérios utilizados para definição de tais áreas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Descrição geral contextualizando a atividade pretendida em relação a sócio-economia e a infra-estrutura da Área de Influência Direta (AID), contemplando breve histórico da ocupação e uso(s) da Área Diretamente Afetada (ADA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Descrição que caracterize a situação da Área Diretamente Afetada (ADA) em relação aos recursos naturais, sua topografia e, especialmente, quanto aos recursos hídricos e a cobertura vegetal nativa, Áreas de Preservação Permanente (APP), Reserva Legal e Corredores de Biodiversidad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Caracterização dos possíveis impactos ambientais (positivos e negativos) e respectivas medidas mitigadoras previstas, incluindo descrição das ações referentes ao acompanhamento e supervisão ambiental da implantação da atividade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 Cronograma físico pretendido para o desenvolvimento da ativi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Visualização panorâmica da Área Diretamente Afetada (ADA) em sua situação atual, devendo utilizar, no mínimo, 6 (seis) fotos que, juntas, possibilitem uma visão de 360° e, se possível, 1 (uma) imagem de satélite adequada;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11:00Z</dcterms:created>
  <dc:creator>afelicio</dc:creator>
  <dc:description/>
  <cp:keywords/>
  <dc:language>en-US</dc:language>
  <cp:lastModifiedBy>Ana Paula Felicio</cp:lastModifiedBy>
  <dcterms:modified xsi:type="dcterms:W3CDTF">2017-03-23T16:50:00Z</dcterms:modified>
  <cp:revision>3</cp:revision>
  <dc:subject/>
  <dc:title> </dc:title>
</cp:coreProperties>
</file>