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PROPOSTA TÉCNICA AMBIENTAL DE CRIADOURO COMERCIAL DE FAUNA SILVESTRE AUTOCTONE – PORTE PEQUENO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° do Conselho de class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ópia da Autorização Previa (AP) emitida no SISFA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Croqui de acesso da proprie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escrição que caracterize e dimensione a ativida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Delimitação das áreas Diretamente Afetada (ADA); de Influência Direta (AID) e de Influência Indireta (AII) da atividade, descrevendo os critérios utilizados para definição de tais área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Descrição geral contextualizando a atividade pretendida em relação a sócio-economia e a infra-estrutura da Área de Influência Direta (AID), contemplando breve histórico da ocupação e uso(s) da Área Diretamente Afetada (ADA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Descrição que caracterize a situação da Área Diretamente Afetada (ADA) em relação aos recursos naturais, sua topografia e, especialmente, quanto aos recursos hídricos e a cobertura vegetal nativa, Áreas de Preservação Permanente (APP), Reserva Legal e Corredores de Biodiversida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Caracterização dos possíveis impactos ambientais (positivos e negativos) e respectivas medidas mitigadoras previstas, incluindo descrição das ações referentes ao acompanhamento e supervisão ambiental da implantação da ativida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Cronograma físico pretendido para o desenvolvimento da ativ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Visualização panorâmica da Área Diretamente Afetada (ADA) em sua situação atual, devendo utilizar, no mínimo, 6 (seis) fotos que, juntas, possibilitem uma visão de 360° e, se possível, 1 (uma) imagem de satélite adequa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Projeto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Arquitetôni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a de locação ou situ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a de localiz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a baixa e planta de cort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to de instalações (hidráulica, sanitária, elétrica e lógica, telefonia e pontos de internet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derno de especificaçõ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onograma físico-financei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onograma de implantação do empreen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lha de custo da obra (elaborado por profissional competent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orial descritivo das instalações (piso, substrato, barreira física, abrigos e ninhos, sistemas contra fugas, sistemas de comedouros e bebedouros, sistemas de resfriamento e aquecimento quando necessários, dimensões dos recintos e equipamentos, dados sobre espelho d’água se a espécie exigir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ção dos recintos de acordo com as espécies pretendidas, com indicação da Densidade Máxima de Ocupação (DO) por reci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higiênico-sanitárias estruturais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Técni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laração das fontes de recursos financeiros para a construção e manutenção do empreen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el pretendi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stema de marcação utiliza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 de emergência para casos de fuga de anim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higiênico-sanitári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ta oferecida aos animais de acordo com seu hábito alimen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de manejo e conten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e e planejamento reprodu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idados neonat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dro funcional pretendi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lo de registro e controle de entrada e saída de anim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lo de fichas para acompanhamento diário dos animais (procedimentos clínicos e cirúrgicos, nutricional e necrops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rojeto deve ser elaborado e assinado por profissional competente e habilitado no respectivo conselho de clas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ós o recebimento da LIO, o empreendedor deverá solicitar via SISFAUNA a Autorização de Instalação, comunicando o Imasul para que os técnicos dêem andamento do processo no sistema feder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lizada a construção das instalações, o empreendedor deverá apresentar ao Imasul o Relatório Técnico de Conclusão (conforme previsto na Resolução SEMADE n° 09/2015) e solicitar via SISFAUNA a Autorização de Uso e Manejo e a respectiva vistoria pelos técnicos do Imasul. E protocolar no Imasul a declaração de responsabilidade técnica pelo empreendimento, assinada por profissional legalmente habili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controle de plantel deverá ser feito anualmente via SISFAUNA até 31 de março de cada ano e encaminhado uma cópia para a Gerência de Recursos Pesqueiros e Fauna – GPF do Ima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1:00Z</dcterms:created>
  <dc:creator>afelicio</dc:creator>
  <dc:description/>
  <cp:keywords/>
  <dc:language>en-US</dc:language>
  <cp:lastModifiedBy>Ana Paula Felicio</cp:lastModifiedBy>
  <dcterms:modified xsi:type="dcterms:W3CDTF">2017-03-23T16:51:00Z</dcterms:modified>
  <cp:revision>12</cp:revision>
  <dc:subject/>
  <dc:title> </dc:title>
</cp:coreProperties>
</file>