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5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3"/>
        <w:gridCol w:w="6172"/>
        <w:gridCol w:w="2130"/>
      </w:tblGrid>
      <w:tr>
        <w:trPr>
          <w:trHeight w:val="1211" w:hRule="atLeast"/>
        </w:trPr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686435" cy="751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OVERNO DO ESTADO DE MATO GROSSO DO SU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SECRETARIA DE ESTADO DE MEIO AMBIENTE, DESENVOLVIMENTO ECONÔMICO, PRODUÇÃO E AGRICULTURA FAMILIAR – SEMAGR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INSTITUTO DE MEIO AMBIENTE DE MATO GROSSO DO SUL – IMASU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RENCIA DE RECURSOS PESQUEIROS E FAUNA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1080770" cy="702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ERMO DE REFERENCIA PARA RELATÓRIO AMBIENTAL SIMPLIFICADO (RAS) DE CETAS E CRAS – RECEBIMENTO ACIMA DE 800 ANIMAIS A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Relatório Ambiental Simplificado (RAS) deverá ser elaborado e assinada por profissional competente no manejo de fauna silvestre e habilitado no respectivo conselho de classe, por meio de ART.</w:t>
      </w:r>
    </w:p>
    <w:p>
      <w:pPr>
        <w:pStyle w:val="Normal"/>
        <w:jc w:val="both"/>
        <w:rPr/>
      </w:pPr>
      <w:r>
        <w:rPr/>
        <w:t xml:space="preserve">O Relatório Ambiental Simplificado (RAS) é o estudo elementar que deverá apresentar de forma </w:t>
      </w:r>
      <w:r>
        <w:rPr>
          <w:b/>
        </w:rPr>
        <w:t xml:space="preserve">clara e objetiva </w:t>
      </w:r>
      <w:r>
        <w:rPr/>
        <w:t>as informações técnicas relacionadas às atividades de manejo de fauna, inserindo no contexto da atividade a que se destina a atividade de manejo.</w:t>
      </w:r>
    </w:p>
    <w:p>
      <w:pPr>
        <w:pStyle w:val="Normal"/>
        <w:jc w:val="both"/>
        <w:rPr/>
      </w:pPr>
      <w:r>
        <w:rPr/>
        <w:t>Na sequência é apresentada o conteúdo mínimo das informações necessárias para a emissão da autorizaçã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Qualificação do requerent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ome ou razão social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PF/CNPJ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ndereço completo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lefones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mail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presentante legal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om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PF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ndereço completo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lefones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mail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 </w:t>
      </w:r>
      <w:r>
        <w:rPr>
          <w:b/>
        </w:rPr>
        <w:t xml:space="preserve">Dados do Profissional Responsável pelo Projeto Técnico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om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G, CPF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Qualificação Profissional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° do Conselho de class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RT quando for o caso, ou Certidão de Regularidade junto ao respectivo Conselho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ndereço Completo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lefones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Cópia da Autorização Previa (AP) emitida no SISFAUNA</w:t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 </w:t>
      </w:r>
      <w:r>
        <w:rPr>
          <w:b/>
        </w:rPr>
        <w:t xml:space="preserve">Do empreendimento Objeto do Licenciamento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dicar o(s) segmento(s) da atividade explorada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dicar a capacidade total do empreendimento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ustificativas técnicas do empreendimento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ustificativas para localização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escrição detalhada do roteiro de acesso, indicando pontos de referência e condições de vias de acess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Identificação dos Responsáveis Técnicos (no mínimo 1 veterinário e 1 biólogo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 </w:t>
      </w:r>
      <w:r>
        <w:rPr>
          <w:b/>
        </w:rPr>
        <w:t xml:space="preserve">Caracterização do Empreendimento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Fontes de abastecimento de água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dentificar fontes geradoras de resíduos (sólidos e/ou líquidos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estinação dos dejetos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odução e produtividade previstas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oposta para destinação dos animais mortos, de forma que esta seja eficiente para evitar a contaminação ambiental (solo, água, ar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lanta baixa de localização indicando os cursos d’água mais próximos, distância dos núcleos urbanos, ocupações vizinhas.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iagnóstico Ambiental da área de influência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elimitar a área de influência direta e indireta do empreendimento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ipo de solo e vegetação existente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Bacia, sub-bacia e rios de influência na regiã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 </w:t>
      </w:r>
      <w:r>
        <w:rPr>
          <w:b/>
        </w:rPr>
        <w:t xml:space="preserve">Identificação dos Possíveis Impactos Ambientais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lteração da qualidade da água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ontaminação do lençol freático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Escorrimento superficial de dejetos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nterferência da infra-estrutura a ser instalada no processo de erosão do solo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nterferência com os meios físicos, biológicos e antrópico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esença de vetores, maus odores, etc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esvalorização imobiliária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ntensificação do tráfego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utros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 </w:t>
      </w:r>
      <w:r>
        <w:rPr>
          <w:b/>
        </w:rPr>
        <w:t xml:space="preserve">Proposições de Medidas Mitigadoras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 </w:t>
      </w:r>
      <w:r>
        <w:rPr/>
        <w:t>Apresentar as medidas mitigadoras, compensatórias e/ou controle ambiental, considerando os impactos previstos no item anterio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Cronograma Físico da Ativida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Valor de Referencia da Atividade (VA)  e o Grau De Impacto (GI) conforme Decreto Estadual Nº 12.909, de 29 de Dezembro de 200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Considerações Fin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 </w:t>
      </w:r>
      <w:r>
        <w:rPr>
          <w:b/>
        </w:rPr>
        <w:t>Referências Bibliográfic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5:38:00Z</dcterms:created>
  <dc:creator>afelicio</dc:creator>
  <dc:description/>
  <cp:keywords/>
  <dc:language>en-US</dc:language>
  <cp:lastModifiedBy>Ana Paula Felicio</cp:lastModifiedBy>
  <dcterms:modified xsi:type="dcterms:W3CDTF">2017-03-23T16:51:00Z</dcterms:modified>
  <cp:revision>6</cp:revision>
  <dc:subject/>
  <dc:title> </dc:title>
</cp:coreProperties>
</file>