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RMO DE REFERÊNCIA PARA RELATÓRIO AMBIENTAL SIMPLIFICADO (RAS) – JARDIM ZOOLÓGICO/AQUÁRIO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 Relatório Ambiental Simplificado (RAS) deverá ser elaborado e assinada por profissional competente no manejo de fauna silvestre e habilitado no respectivo conselho de classe, por meio de ART.</w:t>
      </w:r>
    </w:p>
    <w:p>
      <w:pPr>
        <w:pStyle w:val="Normal"/>
        <w:ind w:left="360" w:hanging="0"/>
        <w:jc w:val="both"/>
        <w:rPr/>
      </w:pPr>
      <w:r>
        <w:rPr/>
        <w:t xml:space="preserve">O Relatório Ambiental Simplificado (RAS) é o estudo elementar que deverá apresentar de forma </w:t>
      </w:r>
      <w:r>
        <w:rPr>
          <w:b/>
        </w:rPr>
        <w:t xml:space="preserve">clara e objetiva </w:t>
      </w:r>
      <w:r>
        <w:rPr/>
        <w:t>as informações técnicas relacionadas às atividades de manejo de fauna, inserindo no contexto da atividade a que se destina a atividade de manej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Na seqüência é apresentada o conteúdo mínimo das informações necessárias para a emissão da autorização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ome ou razão social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PF/CNPJ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ndereço completo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Telefone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mail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epresentante legal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om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CP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ndereço completo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Telefones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mail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2. Dados do Profissional Responsável pelo Projeto Técnico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om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RG, CPF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Qualificação Profissional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N° do Conselho de class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Endereço Completo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Telefones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  <w:t>3. Cópia da Autorização Previa (AP) emitida no SISFAUNA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Do empreendimento Objeto do Licencia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o(s) segmento(s) da atividade explorad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a capacidade total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técnicas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para localiz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ção detalhada do roteiro de acesso, indicando pontos de referência e condições de vias de acess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Identificação dos Responsáveis Técnicos </w:t>
      </w:r>
      <w:r>
        <w:rPr/>
        <w:t>(no mínimo 1 veterinário e 1 biólogo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aracterização do Empreendi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ntes de abastecimento de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icar fontes geradoras de resíduos (sólidos e/ou líquidos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tinação dos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ção geral da atividade (nº de recintos, plantel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sta para destinação dos animais mortos, de forma que esta seja eficiente para evitar a contaminação ambiental (solo, água, ar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ta baixa de localização indicando os cursos d’água mais próximos, distância dos núcleos urbanos, ocupações vizinha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cedimentos operacionais – observar o anexo IV da Instrução Normativa IBAMA nº 007/2015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agnóstico Ambiental da área de influênc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ta de situação da atividade (identificar e locar, na propriedade e na Área Diretamente Afetada (ADA) pela atividade, os componentes estruturais existentes e previstos em seu âmbito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po de solo, vegetação e fauna existente na área do empreendi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cia, sub-bacia e rios de influência na regiã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ificação dos Possíveis Impactos Ambientai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teração da qualidade da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aminação do lençol freát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corrimento superficial de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da infra-estrutura a ser instalada no processo de erosão do sol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com os meios físicos, biológicos e antróp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ença de vetores, maus odores, etc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valorização imobiliá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nsificação do tráf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utr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Proposições de Medidas Mitigadora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Apresentar as medidas mitigadoras, compensatórias e/ou controle ambiental, considerando os impactos previstos n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ronograma Físico da Atividade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alor de Referencia  da Atividade (VA) e o Grau De Impacto (GI) conforme Decreto Estadual Nº 12.909, de 29 de Dezembro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Referências Bibliográficas.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18:00Z</dcterms:created>
  <dc:creator>afelicio</dc:creator>
  <dc:description/>
  <cp:keywords/>
  <dc:language>en-US</dc:language>
  <cp:lastModifiedBy>Ana Paula Felicio</cp:lastModifiedBy>
  <cp:lastPrinted>2015-02-10T08:02:00Z</cp:lastPrinted>
  <dcterms:modified xsi:type="dcterms:W3CDTF">2017-03-23T16:52:00Z</dcterms:modified>
  <cp:revision>13</cp:revision>
  <dc:subject/>
  <dc:title> </dc:title>
</cp:coreProperties>
</file>