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RELATÓRIO AMBIENTAL SIMPLIFICADO (RAS) DE CRIADOURO COMERCIAL DE FAUNA SILVESTRE AUTOCTONE – PORTE MÉ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ve ser elaborado e assinado por profissional competente e habilitado no respectivo conselho de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° do Conselho de clas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Cópia da Autorização Previa (AP) emitida no SISFAUNA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Do empreendimento Objeto do Licenciame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o(s) segmento(s) da atividade explorad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a capacidade total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técnicas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para localiz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ção detalhada do roteiro de acesso, indicando pontos de referência e condições de vias de acesso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Caracterização do Empreendim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ntes de abastecimento de 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ficar fontes geradoras de resíduos (sólidos e/ou líquidos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tinação dos deje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ução e produtividade prevista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sta para destinação dos animais mortos, de forma que esta seja eficiente para evitar a contaminação ambiental (solo, água, ar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ta baixa de localização indicando os cursos d’água mais próximos, distância dos núcleos urbanos, ocupações vizinhas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Diagnóstico Ambiental da área de influênc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mitar a área de influência direta e indireta do empreendi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po de solo e vegetação exist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cia, sub-bacia e rios de influência na regi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Identificação dos Possíveis Impactos Ambientai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teração da qualidade da 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aminação do lençol freát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corrimento superficial de deje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ferência da infra-estrutura a ser instalada no processo de erosão do sol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ferência com os meios físicos, biológicos e antróp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ença de vetores, maus odores, etc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valorização imobiliár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nsificação do tráf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utro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Proposições de Medidas Mitigadora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Apresentar as medidas mitigadoras, compensatórias e/ou controle ambiental, considerando os impactos previstos no item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CRETARIA DE ESTADO DE MEIO AMBIENTE E DESENVOLVIMENTO ECONOMICO - SEMA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REFERENCIA PARA PROJETO EXECUTIVO (PE) DE CRIADOURO COMERCIAL DE FAUNA SILVESTRE AUTOCTONE – PORTE MÉ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rquitetônic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ta de locação ou situ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ta de localiz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ta baixa e planta de corte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to de instalações (hidráulica, sanitária, elétrica e lógica, telefonia e pontos de interne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derno de especificaçõe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onograma físico-financeir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onograma de implantação do empreendi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ilha de custo da obra (elaborado por profissional competente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orial descritivo das instalações (piso, substrato, barreira física, abrigos e ninhos, sistemas contra fugas, sistemas de comedouros e bebedouros, sistemas de resfriamento e aquecimento quando necessários, dimensões dos recintos e equipamentos, dados sobre espelho d’água se a espécie exigir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cação dos recintos de acordo com as espécies pretendidas, com indicação da Densidade Máxima de Ocupação (DO) por reci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das higiênico-sanitárias estrutura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Técnic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laração das fontes de recursos financeiros para a construção e manutenção do empreendi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tel pretendid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a de marcação utiliza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 de emergência para casos de fuga de animai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das higiênico-sanitári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eta oferecida aos animais de acordo com seu hábito alimenta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das de manejo e conten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le e planejamento reprodutiv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idados neonatai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dro funcional pretendid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lo de registro e controle de entrada e saída de animai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lo de fichas para acompanhamento diário dos animais (procedimentos clínicos e cirúrgicos, nutricional e necropsi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ojeto deve ser elaborado e assinado por profissional competente e habilitado no respectivo conselho de class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ós o recebimento da LP isenta da LI, o empreendedor deverá solicitar via SISFAUNA a Autorização de Instalação, comunicando o Imasul para que os técnicos dêem andamento do processo no sistema feder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lizada a construção das instalações, o empreendedor deverá solicitar LO (documentos conforme exigência da Resolução SEMADE n° 09/201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ós a emissão da LO solicitar via SISFAUNA a Autorização de Uso e Manejo e a respectiva vistoria pelos técnicos do Imasul. E protocolar no Imasul a declaração de responsabilidade técnica pelo empreendimento, assinada por profissional legalmente habilita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controle de plantel deverá ser feito anualmente via SISFAUNA até 31 de março de cada ano e encaminhado uma cópia para a Gerência de Recursos Pesqueiros e Fauna – GPF do Ima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3:00Z</dcterms:created>
  <dc:creator>afelicio</dc:creator>
  <dc:description/>
  <cp:keywords/>
  <dc:language>en-US</dc:language>
  <cp:lastModifiedBy>Ana Paula Felicio</cp:lastModifiedBy>
  <dcterms:modified xsi:type="dcterms:W3CDTF">2017-03-23T16:52:00Z</dcterms:modified>
  <cp:revision>13</cp:revision>
  <dc:subject/>
  <dc:title> </dc:title>
</cp:coreProperties>
</file>