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141"/>
        <w:gridCol w:w="2299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127125" cy="124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Heading1"/>
              <w:ind w:right="54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STITUTO DE MEIO AMBIENTE DE MATO GROSSO DO SUL - IMASUL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ind w:right="540" w:hanging="0"/>
              <w:rPr>
                <w:b w:val="false"/>
                <w:b w:val="false"/>
                <w:bCs w:val="false"/>
                <w:sz w:val="20"/>
              </w:rPr>
            </w:pPr>
            <w:r>
              <w:rPr/>
              <w:drawing>
                <wp:inline distT="0" distB="0" distL="0" distR="0">
                  <wp:extent cx="132461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ESCA COMERC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solução SEMAC n° 20, de 23 de outubro de 2014 que r</w:t>
      </w:r>
      <w:r>
        <w:rPr>
          <w:rFonts w:cs="Arial" w:ascii="Arial" w:hAnsi="Arial"/>
          <w:color w:val="000000"/>
          <w:sz w:val="22"/>
          <w:szCs w:val="22"/>
        </w:rPr>
        <w:t>egulamenta dispositivos da Lei n. 11.959, de 29 de junho de 2009 relativo ao registro dos pescadores profissionais e da emissão de Autorizações Ambientais para Pesca Comercial no âmbito do Estado de Mato Grosso do Sul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ÇÃO EXIGIDA – NOVO CADASTRO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60"/>
      </w:tblGrid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Ambiental Para Pesca Comercia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Requerimento com Declaração do pescador conforme formulário fornecido pelo IMAS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Formulário de Cadastro para atividade de pesca comercial, devidamente preenchido, conforme modelo fornecido pelo IMASU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 (duas) fotos 3x4 recent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* Declaração fornecida pela Delegacia Regional do Trabalho  DRT contendo o n° do PIS demonstrando possuir eventual vínculo empregatíci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* Declaração da Prefeitura Municipal do município onde reside, quanto ao eventual exercício de atividade profissional na condição de autônom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* Certidão negativa expedida pela Junta Comercial do Estado onde resi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* Declaração negativa de beneficiário do INSS ou de que é aposentado como pescador profission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* OS ITENS 4, 5, 6, e 7 poderão ser substituídos por um único documento: Consulta de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vínculos empregatícios</w:t>
            </w:r>
            <w:r>
              <w:rPr>
                <w:rFonts w:cs="Arial" w:ascii="Arial" w:hAnsi="Arial"/>
                <w:sz w:val="21"/>
                <w:szCs w:val="21"/>
              </w:rPr>
              <w:t xml:space="preserve"> do Cadastro Nacional de Informações Sociais – CNIS fornecido pelo INS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ópia do Comprovante de residência atualiza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ópia do RG e do CPF do requeren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ópia da Licença/Carteira de Pescador Profissional (Registro Geral de Pesca – RGP), expedida pelo Órgão Federal competente; acompanhado de Protocolo de Manutenção Anu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ópia do registro da embarcação junto à Capitania dos Portos da Marinha, quando coube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rovante de filiação no caso do requerente ser filiado a Colônia e/ou Associação de pescador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olhimento da taxa ambiental, no valor de 1,5 (uma e meia) UFERMS, da respectiva Autorização, conforme guia preenchida pelo IMASUL/MS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CONAMA nº 006, de 24/01/198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Estadual nº 1787 de 25/11/199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Federal nº 11.959 de 29/06/2009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3/11 de 28/02/20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° 004/11 de 22/03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° 13434 de 29 de maio de 20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ção SEMAC nº 20 de 23/10/20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 Estadual nº 1.826, de 12/01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nº 15.166, de 21/02/201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GPF/IMASUL agosto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yle111">
    <w:name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16:00Z</dcterms:created>
  <dc:creator>Landrade</dc:creator>
  <dc:description/>
  <cp:keywords/>
  <dc:language>en-US</dc:language>
  <cp:lastModifiedBy>Nara Teodoro Pontes</cp:lastModifiedBy>
  <cp:lastPrinted>2010-08-04T11:34:00Z</cp:lastPrinted>
  <dcterms:modified xsi:type="dcterms:W3CDTF">2019-08-19T13:34:00Z</dcterms:modified>
  <cp:revision>6</cp:revision>
  <dc:subject/>
  <dc:title> </dc:title>
</cp:coreProperties>
</file>