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5141"/>
        <w:gridCol w:w="2227"/>
      </w:tblGrid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127125" cy="1242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VERNO DO ESTADO DE MATO GROSSO DO SUL</w:t>
            </w:r>
          </w:p>
          <w:p>
            <w:pPr>
              <w:pStyle w:val="Heading1"/>
              <w:ind w:right="54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ind w:right="540" w:hanging="0"/>
              <w:jc w:val="center"/>
              <w:rPr>
                <w:sz w:val="20"/>
              </w:rPr>
            </w:pPr>
            <w:r>
              <w:rPr>
                <w:sz w:val="20"/>
              </w:rPr>
              <w:t>SECRETARIA DE ESTADO DE MEIO AMBIENTE E DESENVOLVIMENTO ECONOMICO - SEMADE</w:t>
            </w:r>
          </w:p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ind w:right="54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STITUTO DE MEIO AMBIENTE DE MATO GROSSO DO SUL - IMASUL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ind w:right="540" w:hanging="0"/>
              <w:rPr>
                <w:b w:val="false"/>
                <w:b w:val="false"/>
                <w:bCs w:val="false"/>
                <w:sz w:val="20"/>
              </w:rPr>
            </w:pPr>
            <w:r>
              <w:rPr/>
              <w:drawing>
                <wp:inline distT="0" distB="0" distL="0" distR="0">
                  <wp:extent cx="1324610" cy="100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ESCA COMER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esolução SEMAC n° 20, de 23 de outubro de 2014 que r</w:t>
      </w:r>
      <w:r>
        <w:rPr>
          <w:rFonts w:cs="Arial" w:ascii="Arial" w:hAnsi="Arial"/>
          <w:color w:val="000000"/>
          <w:sz w:val="22"/>
          <w:szCs w:val="22"/>
        </w:rPr>
        <w:t>egulamenta dispositivos da Lei n. 11.959, de 29 de junho de 2009 relativo ao registro dos pescadores profissionais e da emissão de Autorizações Ambientais para Pesca Comercial no âmbito do Estado de Mato Grosso do Sul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AÇÃO EXIGIDA – RENOVAÇÃO </w:t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760"/>
      </w:tblGrid>
      <w:tr>
        <w:trPr>
          <w:trHeight w:val="45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ção Ambiental Para Pesca Comerci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 LEGAL</w:t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querimento com Declaração do pescador ao Diretor-Presidente do Instituto de Meio Ambiente de Mato Grosso do Sul IMASUL conforme formulário model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pia do RG e do CPF do requeren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pia da Licença/Carteira de Pescador Profissional (Registro Geral de Pesca – RGP), expedida pelo Órgão Federal competente; acompanhado de Protocolo de Manutenção Anua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pia do Comprovante de residência atualizad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(uma) foto 3x4 recent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pia de 01 (uma) guia de controle de pescado dos últimos 03 (três) ano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pia de 01 (uma) nota fiscal do produtor ou de 01 (uma) nota fiscal de entrada relativa a cada um dos anos cobertos pela Autorização Ambiental para Pesca Comercia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rovante da taxa de recolhimento no valor da respectiva Autorização, </w:t>
            </w:r>
            <w:r>
              <w:rPr>
                <w:rFonts w:cs="Arial" w:ascii="Arial" w:hAnsi="Arial"/>
                <w:color w:val="000000"/>
              </w:rPr>
              <w:t>1,5 (uma e meia) UFERMS</w:t>
            </w:r>
            <w:r>
              <w:rPr>
                <w:rFonts w:cs="Arial" w:ascii="Arial" w:hAnsi="Arial"/>
                <w:sz w:val="22"/>
                <w:szCs w:val="22"/>
              </w:rPr>
              <w:t>, conforme guia preenchida pelo IMASUL/MS;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AMA nº 006, de 24/01/198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Estadual nº 1787 de 25/11/199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Federal nº 11.959 de 29/06/200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SEMAC n° 003/11 de 28/02/20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SEMAC n° 004/11 de 22/03/201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N° 13434 de 29 de maio de 201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SEMAC nº 20 de 23/10/201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Estadual nº 1.826, de 12/01/199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nº 15.166, de 21/02/2019.</w:t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S.: Os requerimentos de renovação devem ser protocolados preferencialmente com antecedência entre 60 (sessenta) e 30 (trinta) dias da data de vencimento das respectivas Autorizações.</w:t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6"/>
      </w:rPr>
      <w:tab/>
      <w:tab/>
      <w:t>GPF/IMASUL Janeiro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(  ) 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Style111">
    <w:name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color w:val="0000FF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0:00Z</dcterms:created>
  <dc:creator>Landrade</dc:creator>
  <dc:description/>
  <cp:keywords/>
  <dc:language>en-US</dc:language>
  <cp:lastModifiedBy>Nara Teodoro Pontes</cp:lastModifiedBy>
  <cp:lastPrinted>2010-11-05T08:38:00Z</cp:lastPrinted>
  <dcterms:modified xsi:type="dcterms:W3CDTF">2019-08-19T13:04:00Z</dcterms:modified>
  <cp:revision>4</cp:revision>
  <dc:subject/>
  <dc:title> </dc:title>
</cp:coreProperties>
</file>