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407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74750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 E DESENVOLVIMENTO ECONOMICO - SEMADE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SCA COMERCI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CEDIMENTO SIMPLIFICADO 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BSTITUIÇ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 A.A.P.C. VALIDA POR UM A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ARA SER ANEXADO AO PROCESSO ANTERIOR 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EXIGIDA – SUBSTITUIÇÃO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ação para SUBSTITUIÇÃO DA AUTORIZAÇÃO AMBIENTAL PARA PESCA COMER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 VALIDADE DE UM A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ento DE SUBSTITUIÇÃO com Declaração do pescador ao Diretor-Presidente do Instituto de Meio Ambiente de Mato Grosso do Sul IMASUL conforme formulário mode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Licença/Carteira de Pescador Profissional (Registro Geral de Pesca – RGP), expedida pelo Órgão Federal competente; acompanhado de Protocolo de Manutenção Anu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Autorização Ambiental para Pesca Comercial venci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 ) Cópia do comprovante de residência (para os casos de mudança de endereço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166, de 21/02/2019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OS REQUERIMENTOS DE SUBSTITUIÇÃO SÓ PODERÃO SER PROTOCOLADOS </w:t>
      </w:r>
      <w:r>
        <w:rPr>
          <w:rFonts w:cs="Arial" w:ascii="Arial" w:hAnsi="Arial"/>
          <w:b/>
          <w:sz w:val="22"/>
          <w:szCs w:val="22"/>
        </w:rPr>
        <w:t>ATÉ TRÊS MESES DA DATA DE VENCIMENTO</w:t>
      </w:r>
      <w:r>
        <w:rPr>
          <w:rFonts w:cs="Arial" w:ascii="Arial" w:hAnsi="Arial"/>
          <w:sz w:val="22"/>
          <w:szCs w:val="22"/>
        </w:rPr>
        <w:t xml:space="preserve"> DA AUTORIZAÇÃO AMBIENTAL PARA PESCA COMERCIAL. APÓS ESTE PRAZO DEVERÃO REQUERER NOVO CADAS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>GPF/IMASUL Agosto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8:00Z</dcterms:created>
  <dc:creator>Landrade</dc:creator>
  <dc:description/>
  <cp:keywords/>
  <dc:language>en-US</dc:language>
  <cp:lastModifiedBy>Nara Teodoro Pontes</cp:lastModifiedBy>
  <cp:lastPrinted>2012-07-26T08:06:00Z</cp:lastPrinted>
  <dcterms:modified xsi:type="dcterms:W3CDTF">2019-08-19T12:54:00Z</dcterms:modified>
  <cp:revision>4</cp:revision>
  <dc:subject/>
  <dc:title> </dc:title>
</cp:coreProperties>
</file>