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M° Senhor Diretor Presidente do IMAS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EU ________________________ PORTADOR(A) DO CPF _____________ RG ____________________, RESIDENTE __________________ BAIRRO _______________ EM ______________/MS, SOLICITO </w:t>
      </w:r>
      <w:r>
        <w:rPr>
          <w:rFonts w:cs="Arial" w:ascii="Arial" w:hAnsi="Arial"/>
          <w:b/>
        </w:rPr>
        <w:t xml:space="preserve">VISTA OU CÓPIA </w:t>
      </w:r>
      <w:r>
        <w:rPr>
          <w:rFonts w:cs="Arial" w:ascii="Arial" w:hAnsi="Arial"/>
        </w:rPr>
        <w:t>DO PROCESSO __________________,* _________________________________________* ASSUMO A OBRIGAÇÃO DE NÃO UTILIZAR AS INFORMAÇÕES COLHIDAS PARA FINS COMERCIAIS, SOB AS PENAS DA LEI CIVIL, PENAL, DE DIREITO AUTORAL E DE PROPRIEDADE INDUSTRIAL, ASSIM COMO CITAR AS FONTES, CASO POR QUALQUER MEIO, VENHA A DIVULGAR OS ALUDIDOS D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(JUSTIFICAR O PEDI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____________________________</w:t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ind w:hanging="900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E-MAIL</w:t>
      </w:r>
    </w:p>
    <w:p>
      <w:pPr>
        <w:pStyle w:val="Normal"/>
        <w:ind w:hanging="900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TEL.</w:t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39:00Z</dcterms:created>
  <dc:creator>maguirre</dc:creator>
  <dc:description/>
  <cp:keywords/>
  <dc:language>en-US</dc:language>
  <cp:lastModifiedBy>Gislaine de Lima Brito</cp:lastModifiedBy>
  <cp:lastPrinted>2018-02-01T08:20:00Z</cp:lastPrinted>
  <dcterms:modified xsi:type="dcterms:W3CDTF">2019-10-14T19:39:00Z</dcterms:modified>
  <cp:revision>2</cp:revision>
  <dc:subject/>
  <dc:title>MODELO PARA VISTAS E CÓPIAS</dc:title>
</cp:coreProperties>
</file>