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274310</wp:posOffset>
                  </wp:positionH>
                  <wp:positionV relativeFrom="paragraph">
                    <wp:posOffset>-3810</wp:posOffset>
                  </wp:positionV>
                  <wp:extent cx="1209675" cy="1114425"/>
                  <wp:effectExtent l="0" t="0" r="0" b="0"/>
                  <wp:wrapTight wrapText="bothSides">
                    <wp:wrapPolygon edited="0">
                      <wp:start x="-145" y="0"/>
                      <wp:lineTo x="-145" y="21380"/>
                      <wp:lineTo x="21600" y="21380"/>
                      <wp:lineTo x="21600" y="0"/>
                      <wp:lineTo x="-1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2075</wp:posOffset>
                  </wp:positionV>
                  <wp:extent cx="1133475" cy="810260"/>
                  <wp:effectExtent l="0" t="0" r="0" b="0"/>
                  <wp:wrapTight wrapText="bothSides">
                    <wp:wrapPolygon edited="0">
                      <wp:start x="-180" y="0"/>
                      <wp:lineTo x="-180" y="21165"/>
                      <wp:lineTo x="21600" y="21165"/>
                      <wp:lineTo x="21600" y="0"/>
                      <wp:lineTo x="-180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22880</wp:posOffset>
                  </wp:positionH>
                  <wp:positionV relativeFrom="paragraph">
                    <wp:posOffset>47625</wp:posOffset>
                  </wp:positionV>
                  <wp:extent cx="1209675" cy="904875"/>
                  <wp:effectExtent l="0" t="0" r="0" b="0"/>
                  <wp:wrapTight wrapText="bothSides">
                    <wp:wrapPolygon edited="0">
                      <wp:start x="-162" y="0"/>
                      <wp:lineTo x="-162" y="21239"/>
                      <wp:lineTo x="21600" y="21239"/>
                      <wp:lineTo x="21600" y="0"/>
                      <wp:lineTo x="-16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Calibri" w:hAnsi="Calibri" w:cs="Calibri"/>
                <w:b/>
                <w:b/>
                <w:bCs/>
                <w:kern w:val="2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CIA DE UNIDADES DE CONSERV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QUERIMENTO DE PESQUISA EM UNIDADES DE CONSERVAÇÃO</w:t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  <w:t>TITULAR DA PESQUISA</w:t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95"/>
        <w:gridCol w:w="284"/>
        <w:gridCol w:w="8"/>
        <w:gridCol w:w="1302"/>
        <w:gridCol w:w="1108"/>
        <w:gridCol w:w="279"/>
        <w:gridCol w:w="140"/>
        <w:gridCol w:w="459"/>
        <w:gridCol w:w="1100"/>
        <w:gridCol w:w="567"/>
        <w:gridCol w:w="709"/>
        <w:gridCol w:w="709"/>
        <w:gridCol w:w="1423"/>
      </w:tblGrid>
      <w:tr>
        <w:trPr>
          <w:trHeight w:val="31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Responsável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ionalidade 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idade/UF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/UF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. de Registro no Conselho Profissional de Classe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PARA CORRESPONDÊNCIA POSTAL: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radouro (Rua, Av., Rod.)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53" w:leader="none"/>
                <w:tab w:val="left" w:pos="2010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Nº/Km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/ Bairro/Localidade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 Acadêmica (1ª)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 Acadêmica (se houver)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 formação (tecnólogo)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rFonts w:cs="Calibri" w:ascii="Calibri" w:hAnsi="Calibri"/>
              </w:rPr>
              <w:t>Ano de início e fim da graduação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or título Acadêmico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s de Atuação / Especialidade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rFonts w:cs="Calibri" w:ascii="Calibri" w:hAnsi="Calibri"/>
              </w:rPr>
              <w:t>Link do Currículo Lattes (se houver)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"/>
        <w:gridCol w:w="433"/>
        <w:gridCol w:w="2694"/>
        <w:gridCol w:w="567"/>
        <w:gridCol w:w="311"/>
        <w:gridCol w:w="250"/>
        <w:gridCol w:w="300"/>
        <w:gridCol w:w="408"/>
        <w:gridCol w:w="443"/>
        <w:gridCol w:w="975"/>
        <w:gridCol w:w="1140"/>
        <w:gridCol w:w="992"/>
      </w:tblGrid>
      <w:tr>
        <w:trPr>
          <w:trHeight w:val="312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DOS PROFISSIONAIS (no caso de estar trabalhando)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/Empresa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ório 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radouro (Rua, Av., Rod.)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/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/ Bairro/Localidade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/Fa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Profissional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Foo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Instituto de Meio Ambiente de Mato Grosso do Sul-IMASUL</w:t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Rua Desembargador Leão Neto do Carmo S/N Q3 S3 – Parque dos Poderes</w:t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Campo Grande – MS – CEP 79031-902- Fone (67) 3318-5713 email:guc@imasul.ms.gov.br</w:t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16"/>
              </w:rPr>
              <w:drawing>
                <wp:inline distT="0" distB="0" distL="0" distR="0">
                  <wp:extent cx="686435" cy="84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ÊNCIA DE UNIDADES DE CONSERVAÇÃ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0"/>
              </w:rPr>
            </w:pPr>
            <w:r>
              <w:rPr>
                <w:rFonts w:cs="Calibri" w:ascii="Calibri" w:hAnsi="Calibri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Footer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  <w:lang w:val="pt-PT"/>
        </w:rPr>
      </w:pPr>
      <w:r>
        <w:rPr>
          <w:rFonts w:cs="Calibri" w:ascii="Calibri" w:hAnsi="Calibri"/>
          <w:b/>
          <w:sz w:val="20"/>
          <w:szCs w:val="16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lang w:val="pt-PT"/>
        </w:rPr>
        <w:t>RELAÇÃO DA EQUIPE DO PROJETO QUE TERÁ ACESSO À UC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1843"/>
        <w:gridCol w:w="3367"/>
      </w:tblGrid>
      <w:tr>
        <w:trPr>
          <w:trHeight w:val="28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Relação dos participantes da equipe do projeto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itui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ível Acadêmico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ção dentro do Projeto**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* Ex: Técnico em Meio Ambiente, Graduação, Mestrado, Doutorado, Pós-doutorado...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** Ex: Orientador, Coordenador, Colaborador, Estagiário, Mateiro, Guia, Motorista e outros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  <w:t>CADASTRO DO ORIENTADOR/COORDENADOR DA INSTITUIÇÃO DE PESQUISA (IP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DOS PESSOAI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7"/>
        <w:gridCol w:w="425"/>
        <w:gridCol w:w="427"/>
        <w:gridCol w:w="282"/>
        <w:gridCol w:w="713"/>
        <w:gridCol w:w="704"/>
        <w:gridCol w:w="142"/>
        <w:gridCol w:w="172"/>
        <w:gridCol w:w="537"/>
        <w:gridCol w:w="34"/>
        <w:gridCol w:w="535"/>
        <w:gridCol w:w="140"/>
        <w:gridCol w:w="141"/>
        <w:gridCol w:w="176"/>
        <w:gridCol w:w="252"/>
        <w:gridCol w:w="300"/>
        <w:gridCol w:w="408"/>
        <w:gridCol w:w="142"/>
        <w:gridCol w:w="301"/>
        <w:gridCol w:w="266"/>
        <w:gridCol w:w="140"/>
        <w:gridCol w:w="569"/>
        <w:gridCol w:w="709"/>
        <w:gridCol w:w="708"/>
        <w:gridCol w:w="569"/>
      </w:tblGrid>
      <w:tr>
        <w:trPr>
          <w:trHeight w:val="31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Responsável</w:t>
            </w:r>
          </w:p>
        </w:tc>
        <w:tc>
          <w:tcPr>
            <w:tcW w:w="7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na IP</w:t>
            </w:r>
          </w:p>
        </w:tc>
        <w:tc>
          <w:tcPr>
            <w:tcW w:w="7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cionalidade 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alidade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UF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. de Registro no Conselho de Classe Profissional 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k do Currículo Lattes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PARA CORRESPONDÊNCIA POSTAL</w:t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gradouro (Rua, Av., Rod.)</w:t>
            </w:r>
          </w:p>
        </w:tc>
        <w:tc>
          <w:tcPr>
            <w:tcW w:w="7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/Km</w:t>
              <w:tab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ment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/Localidade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nicípio</w:t>
            </w:r>
          </w:p>
        </w:tc>
        <w:tc>
          <w:tcPr>
            <w:tcW w:w="5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9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</w:t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 Graduação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ltimo Título Acadêmico / Pós-graduação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s de Atuação / Especialidade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k para Currículo Lattes (se houver)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DOS PROFISSIONAIS</w:t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</w:t>
            </w:r>
          </w:p>
        </w:tc>
        <w:tc>
          <w:tcPr>
            <w:tcW w:w="8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ório 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radouro (Rua, Av., Rod.)</w:t>
            </w:r>
          </w:p>
        </w:tc>
        <w:tc>
          <w:tcPr>
            <w:tcW w:w="7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/Km</w:t>
              <w:tab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/Localidade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 Post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/Fax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Profissional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</w:rPr>
      </w:pPr>
      <w:r>
        <w:br w:type="page"/>
      </w:r>
      <w:r>
        <w:rPr>
          <w:rFonts w:cs="Calibri" w:ascii="Calibri" w:hAnsi="Calibri"/>
          <w:b/>
          <w:sz w:val="24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16"/>
              </w:rPr>
              <w:drawing>
                <wp:inline distT="0" distB="0" distL="0" distR="0">
                  <wp:extent cx="686435" cy="848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ÊNCIA DE UNIDADES DE CONSERVAÇÃ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0"/>
              </w:rPr>
            </w:pPr>
            <w:r>
              <w:rPr>
                <w:rFonts w:cs="Calibri" w:ascii="Calibri" w:hAnsi="Calibri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55"/>
        <w:gridCol w:w="736"/>
        <w:gridCol w:w="1277"/>
        <w:gridCol w:w="142"/>
        <w:gridCol w:w="259"/>
        <w:gridCol w:w="25"/>
        <w:gridCol w:w="539"/>
        <w:gridCol w:w="28"/>
        <w:gridCol w:w="170"/>
        <w:gridCol w:w="142"/>
        <w:gridCol w:w="1504"/>
        <w:gridCol w:w="55"/>
        <w:gridCol w:w="822"/>
        <w:gridCol w:w="142"/>
        <w:gridCol w:w="1842"/>
      </w:tblGrid>
      <w:tr>
        <w:trPr>
          <w:trHeight w:val="45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DOS DO PROJETO DE PESQUIS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projeto de Pesquisa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Tipo do projeto    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cadêmico (TCC, monografia)    (    ) Científico. Está ligado a algum outro projeto CNPQ/CAPES? Se sim, qual o título?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</w:rPr>
              <w:t>Unidade(s) de Conservação Estadual onde será desenvolvido o projeto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ências espaciais ou Coordenadas Geográficas (UTM, fuso, Datum)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ACADÊMICO DESTE PROJETO</w:t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Iniciação Científica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Graduação / TCC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Mestrado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Doutorado</w:t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Pós-Doutorado 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Especialização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Aperfeiçoamento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Outro:_____________________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 previstos com a conclusão do projeto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.: Estes produtos deverão ser apresentados no relatório final no ato da conclusão da pesquisa.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 não cumprimento deste item ocasionará o indeferimento de novas autorizações até que seja sanada a pendência</w:t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  ) TCC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  ) Monografia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  ) Dissertação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  ) Tese</w:t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  ) Relatório Final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  ) Livro</w:t>
            </w:r>
          </w:p>
        </w:tc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Art.</w:t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Registro de patente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Outros:________________________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dade: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assinalar todas as que se aplica)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esquisa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(   ) Acesso a patrimônio genético ou a conhecimento tradicional associado. </w:t>
            </w:r>
            <w:r>
              <w:rPr>
                <w:rFonts w:cs="Calibri" w:ascii="Calibri" w:hAnsi="Calibri"/>
                <w:i/>
              </w:rPr>
              <w:t>Declaro que as atividades referentes a esta solicitação somente serão iniciadas após a Autorização de Pesquisa, emitida e enviada oficialmente pelo órgão ambiental competente conforme a legislação vigente.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Desenvolvimento Tecnológico. </w:t>
            </w:r>
            <w:r>
              <w:rPr>
                <w:rFonts w:cs="Calibri" w:ascii="Calibri" w:hAnsi="Calibri"/>
                <w:i/>
              </w:rPr>
              <w:t>Declaro que as atividades referentes a esta solicitação somente serão iniciadas após a autorização do órgão competente conforme a legislação vigente.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 projeto possui financiamento?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Não    (    ) Sim. Se afirmativo, qual a Instituição Financiadora?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 de programas de longa duração ou outros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Não    (    ) Sim. Se afirmativo, qual?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 aguardando resposta de financiamento?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Não    (    ) Sim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 projeto poderá ser executado sem financiamento?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Não    (    ) Sim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do Financiamento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mo do projeto: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ivos da pesquisa: (Geral e Especifico):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 de trabalho (sugestão)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 (mês/an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mino (mês/ano)</w:t>
            </w:r>
          </w:p>
        </w:tc>
      </w:tr>
      <w:tr>
        <w:trPr>
          <w:trHeight w:val="283" w:hRule="atLeast"/>
        </w:trPr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íodo previsto para execução do projeto 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Campo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de Dados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ga do Relatório Final e Produtos Finais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rojeto prevê utilizar fotos e imagens da UC (fotos de papel e/ou digitais, slides, filmagens em VHS, etc.)?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o afirmativo, deve mencionar a UC e o Ima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) Não 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    ) Sim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18"/>
              </w:rPr>
              <w:t>INFORMAÇÕES DAS ATIVIDADES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Tipo de Atividade </w:t>
            </w:r>
            <w:r>
              <w:rPr>
                <w:rFonts w:cs="Calibri" w:ascii="Calibri" w:hAnsi="Calibri"/>
                <w:sz w:val="14"/>
                <w:szCs w:val="14"/>
              </w:rPr>
              <w:t>(Preenchimento obrigatório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Captura  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Coleta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Transporte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Sem Coleta/Captura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Solo, água, ou outro recurso abiótico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  ) Microrganism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Fungo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Invertebrados            (  ) Líquens 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(   ) Botânica/ individuo inteiro 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Botânica/ partes da planta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olve espécie rara ou ameaçada de extinção? (    ) Não    (    ) Sim. Caso afirmativo, preencher informativo no SISBIO e apresentar ao Imasul</w:t>
            </w:r>
          </w:p>
        </w:tc>
      </w:tr>
      <w:tr>
        <w:trPr>
          <w:trHeight w:val="655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color w:val="FF0000"/>
              </w:rPr>
              <w:t>Especificar os nomes popular e científico do material a ser coletado, indicando o nome da instituição e endereço onde será depositado o material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Material e Método: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Informar os prováveis e principais impactos ambientais do Projeto: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avras-chave(no máximo 5):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Haverá depósito de material biológico? 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Não    (    ) Sim ( anexar formulário para autorização de coleta e transporte de material botânico com fins científicos (em unidades de conservação estadual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IÇÕES PARA A UNIDADE DE CONSERVAÇÃO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O que este Projeto de Pesquisa pode contribuir para o manejo, gestão e conservação (Planejamento/Administração/Educação Ambiental) na Unidade de Conservação?     </w:t>
            </w:r>
          </w:p>
        </w:tc>
      </w:tr>
      <w:tr>
        <w:trPr>
          <w:trHeight w:val="1555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Palest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Banner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urso de Capacitaçã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Elaborar Folder sobre os resultados da pesqui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Exposição de Fo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Vídeos Educativ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riar Maque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Publicar resumos em Congresso ou Boletim técnic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Publicação em periódicos científic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  ) logomar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Vinhe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  ) Outros:________________________________________</w:t>
            </w:r>
          </w:p>
        </w:tc>
      </w:tr>
      <w:tr>
        <w:trPr>
          <w:trHeight w:val="93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. Descreva sucintamente outras contribuições e adicione o(s) link(s) da publicação, caso disponível</w:t>
            </w:r>
          </w:p>
        </w:tc>
      </w:tr>
      <w:tr>
        <w:trPr>
          <w:trHeight w:val="60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360" w:leader="none"/>
              </w:tabs>
              <w:spacing w:lineRule="auto" w:line="276" w:before="20" w:after="20"/>
              <w:ind w:right="-1" w:hanging="0"/>
              <w:jc w:val="center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Divulgação de informações – Direitos autora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360" w:leader="none"/>
              </w:tabs>
              <w:spacing w:lineRule="auto" w:line="276" w:before="20" w:after="20"/>
              <w:ind w:right="-1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  <w:t>Todas as publicações e resultados de Pesquisa serão realizadas somente com a sua autorização e devidamente identificada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360" w:leader="none"/>
              </w:tabs>
              <w:spacing w:lineRule="auto" w:line="276" w:before="20" w:after="20"/>
              <w:ind w:right="-1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>(   ) Total                  (  ) Parcial    Em caso de publicação parcial, assinale as permissões: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360" w:leader="none"/>
              </w:tabs>
              <w:spacing w:lineRule="auto" w:line="276" w:before="20" w:after="20"/>
              <w:ind w:right="-1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</w:rPr>
              <w:t xml:space="preserve">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>(  ) Resumo geral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360" w:leader="none"/>
              </w:tabs>
              <w:spacing w:lineRule="auto" w:line="276" w:before="20" w:after="20"/>
              <w:ind w:right="-1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</w:rPr>
              <w:t xml:space="preserve">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>(  ) Capítulos, especifique: ________________________________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360" w:leader="none"/>
              </w:tabs>
              <w:spacing w:lineRule="auto" w:line="276" w:before="20" w:after="20"/>
              <w:ind w:right="-1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</w:rPr>
              <w:t xml:space="preserve">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>(  ) Outras restrições: _____________________________________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360" w:leader="none"/>
              </w:tabs>
              <w:spacing w:lineRule="auto" w:line="276" w:before="20" w:after="20"/>
              <w:ind w:right="-1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</w:rPr>
              <w:t xml:space="preserve">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 xml:space="preserve">(  ) Suspenso temporariamente de publicar os dados de forma integral, pelo prazo de </w:t>
            </w:r>
            <w:r>
              <w:rPr>
                <w:rFonts w:cs="Calibri" w:ascii="Calibri" w:hAnsi="Calibri"/>
                <w:bCs w:val="false"/>
                <w:sz w:val="16"/>
                <w:u w:val="single"/>
              </w:rPr>
              <w:t xml:space="preserve">um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>ano, vencendo em __/_____/___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Next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 w:before="20" w:after="20"/>
              <w:ind w:right="-1" w:hanging="0"/>
              <w:jc w:val="center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360" w:leader="none"/>
              </w:tabs>
              <w:spacing w:lineRule="auto" w:line="276" w:before="20" w:after="20"/>
              <w:ind w:right="-1" w:hanging="0"/>
              <w:jc w:val="center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Termo de Compromisso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Eu......................................................................................................................................................, pesquisador(a) responsável pela Pesquisa_________________________________________________________________________________________, declaro estar ciente da Lei nº </w:t>
            </w:r>
            <w:r>
              <w:rPr>
                <w:rFonts w:cs="Calibri" w:ascii="Calibri" w:hAnsi="Calibri"/>
                <w:b/>
                <w:sz w:val="20"/>
              </w:rPr>
              <w:t>13.123,</w:t>
            </w:r>
            <w:r>
              <w:rPr>
                <w:rFonts w:cs="Calibri" w:ascii="Calibri" w:hAnsi="Calibri"/>
                <w:sz w:val="20"/>
              </w:rPr>
              <w:t xml:space="preserve"> de 20 de maio de 2015, que regulamenta a Convenção sobre Diversidade Biológica, dispõe sobre o acesso ao patrimônio genético, sobre a proteção e o acesso ao conhecimento tradicional associado e sobre a repartição de benefícios para conservação e uso sustentável da biodiversidade. Firmo o compromisso perante o Instituto de Meio Ambiente de Mato Grosso do Sul, de atender rigorosamente as normas, leis e regulamentos da legislação brasileira e principalmente aqueles pertinentes às Unidades de Conservação durante a realização da pesquisa científica autorizada em sua área de abrangência, ficando ciente que, no caso de inobservância, estarei sujeito(a) às penalidades previstas na legislação federal, estadual e municipal que regulam a matér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omprometo-me ainda, a disponibilizar os trabalhos por mim desenvolvidos em benefício da própria Unidade de Conservação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360" w:leader="none"/>
              </w:tabs>
              <w:spacing w:lineRule="auto" w:line="276" w:before="20" w:after="20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Declaro que todas as informações prestadas por mim, neste formulário e no Projeto de Pesquisa são verdadeiras e dou fé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___________________________________,________________                                               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</w:rPr>
              <w:t>Local                                                                 Data                                                                                      Nome completo e Assinatur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0:00Z</dcterms:created>
  <dc:creator>UCE</dc:creator>
  <dc:description/>
  <cp:keywords/>
  <dc:language>en-US</dc:language>
  <cp:lastModifiedBy>Inaya Lobo Fava</cp:lastModifiedBy>
  <cp:lastPrinted>2010-03-05T12:45:00Z</cp:lastPrinted>
  <dcterms:modified xsi:type="dcterms:W3CDTF">2019-12-11T13:40:00Z</dcterms:modified>
  <cp:revision>2</cp:revision>
  <dc:subject/>
  <dc:title>       </dc:title>
</cp:coreProperties>
</file>