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2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93"/>
        <w:gridCol w:w="946"/>
        <w:gridCol w:w="473"/>
        <w:gridCol w:w="354"/>
        <w:gridCol w:w="321"/>
        <w:gridCol w:w="2653"/>
        <w:gridCol w:w="1980"/>
        <w:gridCol w:w="3352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8"/>
                <w:szCs w:val="8"/>
              </w:rPr>
            </w:pPr>
            <w:r>
              <w:rPr>
                <w:rFonts w:cs="Verdana;Verdana" w:ascii="Verdana;Verdana" w:hAnsi="Verdana;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drawing>
                <wp:inline distT="0" distB="0" distL="0" distR="0">
                  <wp:extent cx="76073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  <w:t>SECRETARIA DE ESTADO DE MEIO AMBIENTE, DESENVOLVIMENTO ECONÔMICO, PRODUÇÃO E AGRICULTURA FAMILIAR–SEMAGRO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drawing>
                <wp:inline distT="0" distB="0" distL="0" distR="0">
                  <wp:extent cx="1156970" cy="764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INFORMATIVO DE ATIVIDAD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;Verdana" w:hAnsi="Verdana;Verdana" w:cs="Arial"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</w:rPr>
              <w:t xml:space="preserve">Cemitérios implantados até abril de 2003 e com atividade de </w:t>
            </w: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sepultamento encerrad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Código da atividade: </w:t>
            </w:r>
            <w:r>
              <w:rPr>
                <w:rFonts w:cs="Arial" w:ascii="Verdana;Verdana" w:hAnsi="Verdana;Verdana"/>
                <w:b/>
                <w:sz w:val="16"/>
                <w:szCs w:val="16"/>
              </w:rPr>
              <w:t>2.35.0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Informativo válido por prazo indeterminado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/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Este Informativo refere-se a regularização ambiental e Encerramento da realização de novos Sepultamentos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Deverá o Empreender promover afixação de placa em local visível na área do Cemitério informando: “Sem possibilidade de novos sepultamentos”, para o devido encerramento das atividades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/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Dada a desativação da atividade, a área poderá ser utilizada para fins de visitação, e demais usos conforme preconiza a Resolução CONAMA nº 335, de 3 de abril de 2003, Art. 12 parágrafo único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O local deverá permanecer limpo e em adequadas condições de limpeza e higiene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Os resíduos resultantes da exumação dos corpos deverão ter destinação ambiental e sanitariamente adequada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 xml:space="preserve">Após protocolo junto ao órgão ambiental, este INFORMATIVO deverá ser mantido em original ou cópia autenticada no local da atividade para efeito de vistorias ou fiscalização; </w:t>
            </w:r>
          </w:p>
          <w:p>
            <w:pPr>
              <w:pStyle w:val="Normal"/>
              <w:ind w:left="301" w:hanging="284"/>
              <w:jc w:val="both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7.</w:t>
              <w:tab/>
              <w:t>O titular de atividade ou empreendimento objeto deste INFORMATIVO deverá providenciar a destinação ambientalmente correta dos resíduos gerados em seu empreendimento ou atividade;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IDENTIFICAÇÃO DO REQUERENTE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Nome / razão Socia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;Verdana" w:hAnsi="Verdana;Verdana"/>
                <w:sz w:val="16"/>
                <w:szCs w:val="16"/>
              </w:rPr>
              <w:t>CPF e RG ou CNPJ: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Endereço:              n°:             bairro:                    CEP:                   Município: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Email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 xml:space="preserve">IDENTIFICAÇÃO DO </w:t>
            </w:r>
            <w:r>
              <w:rPr>
                <w:rFonts w:cs="Arial" w:ascii="Verdana;Verdana" w:hAnsi="Verdana;Verdana"/>
                <w:b/>
                <w:sz w:val="16"/>
                <w:szCs w:val="16"/>
              </w:rPr>
              <w:t>REPRESENTANTE LEGAL (caso houver)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70</wp:posOffset>
                      </wp:positionV>
                      <wp:extent cx="6162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0.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;Verdana" w:hAnsi="Verdana;Verdana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Endereço:                                                                                            Bairr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Município:                                    UF:                           CEP: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3990</wp:posOffset>
                      </wp:positionV>
                      <wp:extent cx="61696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3.7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;Verdana" w:hAnsi="Verdana;Verdana"/>
                <w:sz w:val="16"/>
                <w:szCs w:val="16"/>
              </w:rPr>
              <w:t xml:space="preserve">Telefones:    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DADOS DO IMÓVEL ONDE SE LOCALIZA A ATIVIDADE/EMPREENDIMENTO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9370</wp:posOffset>
                      </wp:positionV>
                      <wp:extent cx="61696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.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Nome do empreendimento: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Área total ocupada pela atividade (útil):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(   ) Imóvel Urbano:      (   ) Imóvel Rural: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Endereço do local da atividade:                                                                Bairro: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Município:                                                                     UF:          CEP: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Matrícula(s)/C.R.I./Comarca: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Área Total/matrícul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;Verdana" w:hAnsi="Verdana;Verdana"/>
                <w:sz w:val="16"/>
                <w:szCs w:val="16"/>
              </w:rPr>
              <w:t>Coordenadas Geográfic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S:                                                        W: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Quando localizado na área Rural, apresentar e citar o nº do Cadastro Ambiental Rural - CAR: ___________________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OUTRAS INFORMAÇÕES QUE POSSAM SER RELEVANTES PARA ADEQUADA COMPREENSÃO DA ATIVIDADE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RESPONSABILIDADE TÉCNICA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Nome do profissional: 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Profissão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3" w:type="dxa"/>
            <w:gridSpan w:val="2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CPF: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RG:</w:t>
            </w:r>
          </w:p>
        </w:tc>
        <w:tc>
          <w:tcPr>
            <w:tcW w:w="4633" w:type="dxa"/>
            <w:gridSpan w:val="2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Nº no Conselho de Classe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ART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Endereço:</w:t>
            </w:r>
          </w:p>
        </w:tc>
        <w:tc>
          <w:tcPr>
            <w:tcW w:w="530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Bairro: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Município/UF:</w:t>
            </w:r>
          </w:p>
        </w:tc>
        <w:tc>
          <w:tcPr>
            <w:tcW w:w="5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CEP: 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Email: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0645</wp:posOffset>
                      </wp:positionV>
                      <wp:extent cx="61696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6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</w:rPr>
              <w:t>CARACTERÍSTICAS DA ÁREA DIRETAMENTE AFETADA:</w:t>
            </w:r>
          </w:p>
          <w:p>
            <w:pPr>
              <w:pStyle w:val="PargrafodaLista"/>
              <w:ind w:left="752" w:hanging="0"/>
              <w:rPr>
                <w:rFonts w:ascii="Verdana;Verdana" w:hAnsi="Verdana;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;Verdana" w:hAnsi="Verdana;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61696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.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Tipo(s) e característica(s) do solo:</w:t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 xml:space="preserve">Distância do empreendimento de Recursos Hídricos (bacia hidrográfica, nascentes, olhos d’água, cursos d’água, etc): </w:t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Características do Entorno (uso do solo, residências, áreas de interesse ambiental, etc):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Declaro sob as penas da Lei, que todas as informações prestadas são verdadeiras, pelas quais me responsabilizo em todo teor e conteúdo.</w:t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__________________________________           ______________________________________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Declarante                                              Responsável Técnic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16"/>
        <w:b/>
        <w:szCs w:val="16"/>
        <w:rFonts w:ascii="Verdana;Verdana" w:hAnsi="Verdana;Verdana" w:cs="Verdana;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cs="Verdana;Verdana"/>
      <w:b/>
      <w:sz w:val="16"/>
      <w:szCs w:val="1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24:00Z</dcterms:created>
  <dc:creator>rmachado</dc:creator>
  <dc:description/>
  <dc:language>en-US</dc:language>
  <cp:lastModifiedBy>Daniele Nascimento da Silva</cp:lastModifiedBy>
  <dcterms:modified xsi:type="dcterms:W3CDTF">2020-06-04T19:24:00Z</dcterms:modified>
  <cp:revision>2</cp:revision>
  <dc:subject/>
  <dc:title/>
</cp:coreProperties>
</file>