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77255" cy="6781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080" cy="678240"/>
                            <a:chOff x="0" y="0"/>
                            <a:chExt cx="5977080" cy="67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36360" y="67320"/>
                              <a:ext cx="140904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47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80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1476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2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2">
                                  <a:moveTo>
                                    <a:pt x="0" y="0"/>
                                  </a:moveTo>
                                  <a:lnTo>
                                    <a:pt x="0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59">
                                  <a:moveTo>
                                    <a:pt x="0" y="0"/>
                                  </a:moveTo>
                                  <a:lnTo>
                                    <a:pt x="0" y="10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6600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54840"/>
                              <a:ext cx="4450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2" h="20">
                                  <a:moveTo>
                                    <a:pt x="0" y="0"/>
                                  </a:moveTo>
                                  <a:lnTo>
                                    <a:pt x="70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7280"/>
                              <a:ext cx="1224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02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654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666000"/>
                              <a:ext cx="1481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20">
                                  <a:moveTo>
                                    <a:pt x="0" y="0"/>
                                  </a:moveTo>
                                  <a:lnTo>
                                    <a:pt x="233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654840"/>
                              <a:ext cx="1463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6" h="20">
                                  <a:moveTo>
                                    <a:pt x="0" y="0"/>
                                  </a:moveTo>
                                  <a:lnTo>
                                    <a:pt x="230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0"/>
                              <a:ext cx="122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59">
                                  <a:moveTo>
                                    <a:pt x="0" y="0"/>
                                  </a:moveTo>
                                  <a:lnTo>
                                    <a:pt x="0" y="10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1520"/>
                              <a:ext cx="12240" cy="6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22">
                                  <a:moveTo>
                                    <a:pt x="0" y="0"/>
                                  </a:moveTo>
                                  <a:lnTo>
                                    <a:pt x="0" y="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660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7560"/>
                              <a:ext cx="446292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8" w:after="0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104" w:right="7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7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18"/>
                                  <w:ind w:left="10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65pt;height:53.4pt" coordorigin="0,0" coordsize="9413,10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44;top:106;width:2218;height:83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3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23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2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3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23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22" path="m0,0l0,1021e" stroked="t" o:allowincell="f" style="position:absolute;left:23;top:18;width:18;height:10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59" path="m0,0l0,1058e" stroked="t" o:allowincell="f" style="position:absolute;left:3;top:0;width:18;height:10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49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1049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2,20" path="m0,0l7011,0e" stroked="t" o:allowincell="f" style="position:absolute;left:27;top:1031;width:700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02" path="m0,0l0,1001e" stroked="t" o:allowincell="f" style="position:absolute;left:7042;top:27;width:18;height:9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37;top:103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34,20" path="m0,0l2334,0e" stroked="t" o:allowincell="f" style="position:absolute;left:7037;top:1049;width:2332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6,20" path="m0,0l2305,0e" stroked="t" o:allowincell="f" style="position:absolute;left:7065;top:1031;width:2304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59" path="m0,0l0,1058e" stroked="t" o:allowincell="f" style="position:absolute;left:9394;top:0;width:18;height:105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22" path="m0,0l0,1021e" stroked="t" o:allowincell="f" style="position:absolute;left:9375;top:18;width:18;height:10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049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12;width:7027;height:1026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8" w:after="0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104" w:right="78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7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18"/>
                            <w:ind w:left="10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96520</wp:posOffset>
                </wp:positionV>
                <wp:extent cx="5970905" cy="335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9" w:after="0"/>
                              <w:ind w:left="126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APOSENTADORIA COMPULSÓRIA – v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26.4pt;mso-wrap-distance-left:0pt;mso-wrap-distance-right:0pt;mso-wrap-distance-top:0pt;mso-wrap-distance-bottom:0pt;margin-top:7.6pt;mso-position-vertical-relative:text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59" w:after="0"/>
                        <w:ind w:left="1269" w:hanging="0"/>
                        <w:rPr/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APOSENTADORIA COMPULSÓRIA – v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3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415" w:hRule="atLeast"/>
        </w:trPr>
        <w:tc>
          <w:tcPr>
            <w:tcW w:w="93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5"/>
        <w:gridCol w:w="1586"/>
        <w:gridCol w:w="141"/>
        <w:gridCol w:w="413"/>
        <w:gridCol w:w="962"/>
        <w:gridCol w:w="276"/>
        <w:gridCol w:w="415"/>
        <w:gridCol w:w="275"/>
        <w:gridCol w:w="276"/>
        <w:gridCol w:w="1932"/>
      </w:tblGrid>
      <w:tr>
        <w:trPr>
          <w:trHeight w:val="301" w:hRule="exact"/>
        </w:trPr>
        <w:tc>
          <w:tcPr>
            <w:tcW w:w="937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32" w:right="34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SEGURADO</w:t>
            </w:r>
          </w:p>
        </w:tc>
      </w:tr>
      <w:tr>
        <w:trPr>
          <w:trHeight w:val="515" w:hRule="exact"/>
        </w:trPr>
        <w:tc>
          <w:tcPr>
            <w:tcW w:w="74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DO SEGURADO</w:t>
            </w:r>
          </w:p>
          <w:p>
            <w:pPr>
              <w:pStyle w:val="TableParagraph"/>
              <w:tabs>
                <w:tab w:val="clear" w:pos="720"/>
                <w:tab w:val="left" w:pos="915" w:leader="none"/>
              </w:tabs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/MATRÍCULA</w:t>
            </w:r>
          </w:p>
          <w:p>
            <w:pPr>
              <w:pStyle w:val="TableParagraph"/>
              <w:kinsoku w:val="false"/>
              <w:overflowPunct w:val="false"/>
              <w:spacing w:before="32" w:after="0"/>
              <w:ind w:left="6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37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IT/PIS/PASEP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w w:val="105"/>
                <w:sz w:val="15"/>
                <w:szCs w:val="15"/>
              </w:rPr>
              <w:t xml:space="preserve">FEMININO  </w:t>
            </w:r>
            <w:r>
              <w:rPr>
                <w:sz w:val="22"/>
                <w:szCs w:val="22"/>
              </w:rPr>
              <w:t>[   ]</w:t>
            </w:r>
            <w:r>
              <w:rPr>
                <w:rFonts w:cs="Times New Roman" w:ascii="Times New Roman" w:hAnsi="Times New Roman"/>
                <w:spacing w:val="-45"/>
                <w:w w:val="105"/>
                <w:sz w:val="27"/>
                <w:szCs w:val="27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MASCULINO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kinsoku w:val="false"/>
              <w:overflowPunct w:val="false"/>
              <w:spacing w:before="0" w:after="0"/>
              <w:ind w:left="7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/</w:t>
              <w:tab/>
              <w:t>/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</w:tc>
      </w:tr>
      <w:tr>
        <w:trPr>
          <w:trHeight w:val="514" w:hRule="exact"/>
        </w:trPr>
        <w:tc>
          <w:tcPr>
            <w:tcW w:w="6892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DA MÃE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Nº E EMISSOR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37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0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BAIRR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6477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(S)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7167" w:type="dxa"/>
            <w:gridSpan w:val="9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ARG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ÍVEL/CLASSE/REFERÊNCIA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52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FUNÇÃ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QUADRO DE PESSOAL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4685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 DE EXERCÍCI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825"/>
      </w:tblGrid>
      <w:tr>
        <w:trPr>
          <w:trHeight w:val="301" w:hRule="exact"/>
        </w:trPr>
        <w:tc>
          <w:tcPr>
            <w:tcW w:w="9375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3432" w:right="3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852" w:hRule="exact"/>
        </w:trPr>
        <w:tc>
          <w:tcPr>
            <w:tcW w:w="9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30" w:leader="none"/>
              </w:tabs>
              <w:kinsoku w:val="false"/>
              <w:overflowPunct w:val="false"/>
              <w:spacing w:lineRule="auto" w:line="290" w:before="120" w:after="0"/>
              <w:ind w:left="52" w:right="52" w:firstLine="689"/>
              <w:jc w:val="both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O Segurado acima qualificado, tendo atingido em         </w:t>
            </w:r>
            <w:r>
              <w:rPr>
                <w:spacing w:val="4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ab/>
            </w:r>
            <w:r>
              <w:rPr>
                <w:sz w:val="23"/>
                <w:szCs w:val="23"/>
              </w:rPr>
              <w:t>de              , a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dade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imite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e setenta e cinco anos para permanência em atividade, impõe que sejam efetivadas as providências para declaração da sua aposentadoria compulsória, com fundamento no inciso II do § 1º do art. 40  da  Constituição Federal, conforme as disposições do art. 40 da Lei nº 3.150, de 22 de dezembro de 2005, com redação dada pela Lei nº 4.963, de 29 de dezembro de 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.</w:t>
            </w:r>
          </w:p>
        </w:tc>
      </w:tr>
      <w:tr>
        <w:trPr>
          <w:trHeight w:val="1396" w:hRule="exact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RECURSOS HUMANOS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532" w:leader="none"/>
                <w:tab w:val="left" w:pos="2529" w:leader="none"/>
              </w:tabs>
              <w:kinsoku w:val="false"/>
              <w:overflowPunct w:val="false"/>
              <w:spacing w:before="0" w:after="0"/>
              <w:ind w:left="0" w:righ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0" w:righ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DO RESPONSÁVE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ITULAR DO ÓRGÃO/ENTIDADE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M,</w:t>
            </w:r>
            <w:r>
              <w:rPr>
                <w:rFonts w:cs="Times New Roman" w:ascii="Times New Roman" w:hAnsi="Times New Roman"/>
                <w:w w:val="105"/>
                <w:sz w:val="17"/>
                <w:szCs w:val="17"/>
                <w:u w:val="single" w:color="000000"/>
              </w:rPr>
              <w:t xml:space="preserve"> </w:t>
              <w:tab/>
            </w:r>
            <w:r>
              <w:rPr>
                <w:w w:val="105"/>
                <w:sz w:val="17"/>
                <w:szCs w:val="17"/>
                <w:u w:val="single" w:color="000000"/>
              </w:rPr>
              <w:t>/</w:t>
              <w:tab/>
              <w:t>/</w:t>
            </w:r>
            <w:r>
              <w:rPr>
                <w:sz w:val="17"/>
                <w:szCs w:val="17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48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ASSINATURA E CARIMBO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67310</wp:posOffset>
                </wp:positionV>
                <wp:extent cx="5977255" cy="838835"/>
                <wp:effectExtent l="3810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838800"/>
                          <a:chOff x="0" y="0"/>
                          <a:chExt cx="5977080" cy="838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384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800"/>
                            <a:ext cx="122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2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692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14680"/>
                            <a:ext cx="593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0"/>
                            <a:ext cx="122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2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10800"/>
                            <a:ext cx="1224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5">
                                <a:moveTo>
                                  <a:pt x="0" y="0"/>
                                </a:moveTo>
                                <a:lnTo>
                                  <a:pt x="0" y="1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826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595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233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13840"/>
                            <a:ext cx="59504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7" w:after="0" w:lineRule="auto" w:line="266"/>
                                <w:ind w:left="67" w:righ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ORIGI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eclaração de não acumulação de cargo, função ou provento de aposentadoria no âmbito da Administração Pública;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RG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do CPF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nascimento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comprovante de união estável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omprovante de residência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último  holeri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3pt;width:470.65pt;height:66.05pt" coordorigin="1635,106" coordsize="9413,1321">
                <v:shape id="shape_0" coordsize="29,20" path="m0,0l28,0e" stroked="t" o:allowincell="f" style="position:absolute;left:163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10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2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10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443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75" path="m0,0l0,1274e" stroked="t" o:allowincell="f" style="position:absolute;left:1658;top:123;width:18;height:126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312" path="m0,0l0,1311e" stroked="t" o:allowincell="f" style="position:absolute;left:1639;top:106;width:18;height:130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5;top:1408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408;width:9341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663;top:1389;width:9341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0,1312" path="m0,0l0,1311e" stroked="t" o:allowincell="f" style="position:absolute;left:11029;top:106;width:18;height:130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275" path="m0,0l0,1274e" stroked="t" o:allowincell="f" style="position:absolute;left:11010;top:123;width:18;height:1269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05;top:1408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1648;top:118;width:9370;height:3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/>
                          <w:ind w:left="2335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443;width:9370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7" w:after="0" w:lineRule="auto" w:line="266"/>
                          <w:ind w:left="67" w:righ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ORIGINA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eclaração de não acumulação de cargo, função ou provento de aposentadoria no âmbito da Administração Pública;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RG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do CPF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nascimento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comprovante de união estável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omprovante de residência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último  holer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1033145</wp:posOffset>
                </wp:positionV>
                <wp:extent cx="5958205" cy="492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</w:t>
                            </w:r>
                            <w:r>
                              <w:rPr>
                                <w:color w:val="000000"/>
                              </w:rPr>
                              <w:t>l’ e nome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8.75pt;mso-wrap-distance-left:0pt;mso-wrap-distance-right:0pt;mso-wrap-distance-top:0pt;mso-wrap-distance-bottom:0pt;margin-top:81.3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1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</w:t>
                      </w:r>
                      <w:r>
                        <w:rPr>
                          <w:color w:val="000000"/>
                        </w:rPr>
                        <w:t>l’ e nome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520" w:right="74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3:00Z</dcterms:created>
  <dc:creator>Luiz Gustavo Ferreira dos Santos</dc:creator>
  <dc:description/>
  <cp:keywords/>
  <dc:language>en-US</dc:language>
  <cp:lastModifiedBy>Julieta Escobar Piazza Esbizaro</cp:lastModifiedBy>
  <dcterms:modified xsi:type="dcterms:W3CDTF">2021-07-1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