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77255" cy="6699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77080" cy="669960"/>
                            <a:chOff x="0" y="0"/>
                            <a:chExt cx="5977080" cy="669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52680" y="17640"/>
                              <a:ext cx="167508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187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8" h="20">
                                  <a:moveTo>
                                    <a:pt x="0" y="0"/>
                                  </a:moveTo>
                                  <a:lnTo>
                                    <a:pt x="65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4187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8" h="20">
                                  <a:moveTo>
                                    <a:pt x="0" y="0"/>
                                  </a:moveTo>
                                  <a:lnTo>
                                    <a:pt x="65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13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1800"/>
                              <a:ext cx="172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20">
                                  <a:moveTo>
                                    <a:pt x="0" y="0"/>
                                  </a:moveTo>
                                  <a:lnTo>
                                    <a:pt x="27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13320"/>
                              <a:ext cx="172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20">
                                  <a:moveTo>
                                    <a:pt x="0" y="0"/>
                                  </a:moveTo>
                                  <a:lnTo>
                                    <a:pt x="27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22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0">
                                  <a:moveTo>
                                    <a:pt x="0" y="0"/>
                                  </a:moveTo>
                                  <a:lnTo>
                                    <a:pt x="0" y="1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46">
                                  <a:moveTo>
                                    <a:pt x="0" y="0"/>
                                  </a:moveTo>
                                  <a:lnTo>
                                    <a:pt x="0" y="10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7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57720"/>
                              <a:ext cx="4187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8" h="20">
                                  <a:moveTo>
                                    <a:pt x="0" y="0"/>
                                  </a:moveTo>
                                  <a:lnTo>
                                    <a:pt x="65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46560"/>
                              <a:ext cx="4187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8" h="20">
                                  <a:moveTo>
                                    <a:pt x="0" y="0"/>
                                  </a:moveTo>
                                  <a:lnTo>
                                    <a:pt x="65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16560"/>
                              <a:ext cx="1224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90">
                                  <a:moveTo>
                                    <a:pt x="0" y="0"/>
                                  </a:moveTo>
                                  <a:lnTo>
                                    <a:pt x="0" y="9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6465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657720"/>
                              <a:ext cx="1743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8" h="20">
                                  <a:moveTo>
                                    <a:pt x="0" y="0"/>
                                  </a:moveTo>
                                  <a:lnTo>
                                    <a:pt x="27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646560"/>
                              <a:ext cx="172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20">
                                  <a:moveTo>
                                    <a:pt x="0" y="0"/>
                                  </a:moveTo>
                                  <a:lnTo>
                                    <a:pt x="27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0" y="0"/>
                              <a:ext cx="122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46">
                                  <a:moveTo>
                                    <a:pt x="0" y="0"/>
                                  </a:moveTo>
                                  <a:lnTo>
                                    <a:pt x="0" y="10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2960" y="10080"/>
                              <a:ext cx="122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0">
                                  <a:moveTo>
                                    <a:pt x="0" y="0"/>
                                  </a:moveTo>
                                  <a:lnTo>
                                    <a:pt x="0" y="1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6577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8280"/>
                              <a:ext cx="419976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GIME PRÓPRIO DE PREVIDÊNCIA SOCIAL DE MATO GROSSO DO SUL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 w:lineRule="auto" w:line="242"/>
                                  <w:ind w:left="67" w:right="4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0.65pt;height:52.75pt" coordorigin="0,0" coordsize="9413,1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97;top:28;width:2637;height:97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98,20" path="m0,0l6597,0e" stroked="t" o:allowincell="f" style="position:absolute;left:27;top:3;width:65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98,20" path="m0,0l6597,0e" stroked="t" o:allowincell="f" style="position:absolute;left:27;top:21;width:65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623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623;top:21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20,20" path="m0,0l2719,0e" stroked="t" o:allowincell="f" style="position:absolute;left:6652;top:3;width:271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20,20" path="m0,0l2719,0e" stroked="t" o:allowincell="f" style="position:absolute;left:6652;top:21;width:271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7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0" path="m0,0l0,1009e" stroked="t" o:allowincell="f" style="position:absolute;left:23;top:16;width:18;height:100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46" path="m0,0l0,1045e" stroked="t" o:allowincell="f" style="position:absolute;left:3;top:0;width:18;height:10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36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98,20" path="m0,0l6597,0e" stroked="t" o:allowincell="f" style="position:absolute;left:27;top:1036;width:65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98,20" path="m0,0l6597,0e" stroked="t" o:allowincell="f" style="position:absolute;left:27;top:1018;width:65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90" path="m0,0l0,990e" stroked="t" o:allowincell="f" style="position:absolute;left:6628;top:26;width:18;height:98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623;top:1018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8,20" path="m0,0l2748,0e" stroked="t" o:allowincell="f" style="position:absolute;left:6623;top:1036;width:274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20,20" path="m0,0l2719,0e" stroked="t" o:allowincell="f" style="position:absolute;left:6652;top:1018;width:271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46" path="m0,0l0,1045e" stroked="t" o:allowincell="f" style="position:absolute;left:9394;top:0;width:18;height:10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0" path="m0,0l0,1009e" stroked="t" o:allowincell="f" style="position:absolute;left:9375;top:16;width:18;height:100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70;top:1036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13;width:6613;height:101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GIME PRÓPRIO DE PREVIDÊNCIA SOCIAL DE MATO GROSSO DO SUL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 w:lineRule="auto" w:line="242"/>
                            <w:ind w:left="67" w:right="44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683260</wp:posOffset>
                </wp:positionV>
                <wp:extent cx="5958205" cy="656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7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QUERIMENTO DE APOSENTADORIA POR INCAPACIDADE PERMANENTE AO TRABALHO – V.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51.7pt;mso-wrap-distance-left:0pt;mso-wrap-distance-right:0pt;mso-wrap-distance-top:0pt;mso-wrap-distance-bottom:0pt;margin-top:53.8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7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QUERIMENTO DE APOSENTADORIA POR INCAPACIDADE PERMANENTE AO TRABALHO – V. 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6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23" w:hRule="atLeast"/>
        </w:trPr>
        <w:tc>
          <w:tcPr>
            <w:tcW w:w="936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415" w:hRule="atLeast"/>
        </w:trPr>
        <w:tc>
          <w:tcPr>
            <w:tcW w:w="936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895"/>
        <w:gridCol w:w="1586"/>
        <w:gridCol w:w="1106"/>
        <w:gridCol w:w="410"/>
        <w:gridCol w:w="276"/>
        <w:gridCol w:w="552"/>
        <w:gridCol w:w="138"/>
        <w:gridCol w:w="276"/>
        <w:gridCol w:w="1932"/>
      </w:tblGrid>
      <w:tr>
        <w:trPr>
          <w:trHeight w:val="242" w:hRule="exact"/>
        </w:trPr>
        <w:tc>
          <w:tcPr>
            <w:tcW w:w="9375" w:type="dxa"/>
            <w:gridSpan w:val="10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432" w:right="34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515" w:hRule="exact"/>
        </w:trPr>
        <w:tc>
          <w:tcPr>
            <w:tcW w:w="7443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DO SEGURAD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PRONTUÁRIO/MATRÍCULA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3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2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IT/PIS/PASEP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tabs>
                <w:tab w:val="clear" w:pos="720"/>
                <w:tab w:val="left" w:pos="581" w:leader="none"/>
              </w:tabs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w w:val="105"/>
                <w:sz w:val="15"/>
                <w:szCs w:val="15"/>
              </w:rPr>
              <w:t xml:space="preserve">FEMININO  </w:t>
            </w:r>
            <w:r>
              <w:rPr>
                <w:sz w:val="22"/>
                <w:szCs w:val="22"/>
              </w:rPr>
              <w:t xml:space="preserve">[   ] </w:t>
            </w:r>
            <w:r>
              <w:rPr>
                <w:rFonts w:cs="Times New Roman" w:ascii="Times New Roman" w:hAnsi="Times New Roman"/>
                <w:spacing w:val="-58"/>
                <w:w w:val="105"/>
                <w:sz w:val="27"/>
                <w:szCs w:val="27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MASCULINO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706" w:leader="none"/>
                <w:tab w:val="left" w:pos="1309" w:leader="none"/>
                <w:tab w:val="left" w:pos="2125" w:leader="none"/>
              </w:tabs>
              <w:kinsoku w:val="false"/>
              <w:overflowPunct w:val="false"/>
              <w:spacing w:before="0" w:after="0"/>
              <w:ind w:left="2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w w:val="105"/>
                <w:sz w:val="22"/>
                <w:szCs w:val="22"/>
                <w:u w:val="single" w:color="000000"/>
              </w:rPr>
              <w:t>/</w:t>
              <w:tab/>
              <w:t>/</w:t>
            </w:r>
            <w:r>
              <w:rPr>
                <w:sz w:val="22"/>
                <w:szCs w:val="22"/>
                <w:u w:val="single" w:color="000000"/>
              </w:rPr>
              <w:tab/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71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DA MÃE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3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BAIRR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64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7167" w:type="dxa"/>
            <w:gridSpan w:val="8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ARG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ÍVEL/CLASS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5791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FUNÇÃ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QUADRO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IO DE EXERCÍCIO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4825"/>
      </w:tblGrid>
      <w:tr>
        <w:trPr>
          <w:trHeight w:val="243" w:hRule="exact"/>
        </w:trPr>
        <w:tc>
          <w:tcPr>
            <w:tcW w:w="9375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432" w:right="3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1344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120" w:after="0"/>
              <w:ind w:left="52" w:right="51" w:firstLine="690"/>
              <w:jc w:val="both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O segurado acima qualificado, tendo em vista o parecer constante do laudo da perícia médica previdenciária, em anexo, que reconhece sua incapacidade definitiva para o trabalho, requer as providências para concessão de sua aposentadoria por invalidez, com fundamento no inciso I do § 1º do art. 40 da Constituição Federal, tendo em vista as disposições do art. 35 da Lei nº 3.150, de 22 de dezembro de 2005.</w:t>
            </w:r>
          </w:p>
        </w:tc>
      </w:tr>
      <w:tr>
        <w:trPr>
          <w:trHeight w:val="1219" w:hRule="exact"/>
        </w:trPr>
        <w:tc>
          <w:tcPr>
            <w:tcW w:w="45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GURAD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855" w:leader="none"/>
                <w:tab w:val="left" w:pos="1532" w:leader="none"/>
                <w:tab w:val="left" w:pos="2529" w:leader="none"/>
              </w:tabs>
              <w:kinsoku w:val="false"/>
              <w:overflowPunct w:val="false"/>
              <w:spacing w:before="0" w:after="0"/>
              <w:ind w:left="0" w:right="8" w:hanging="0"/>
              <w:jc w:val="center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w w:val="105"/>
                <w:sz w:val="17"/>
                <w:szCs w:val="17"/>
              </w:rPr>
              <w:t>EM,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ab/>
            </w:r>
            <w:r>
              <w:rPr>
                <w:w w:val="105"/>
                <w:sz w:val="22"/>
                <w:szCs w:val="22"/>
                <w:u w:val="single" w:color="000000"/>
              </w:rPr>
              <w:t>/</w:t>
              <w:tab/>
              <w:t>/</w:t>
            </w:r>
            <w:r>
              <w:rPr>
                <w:sz w:val="22"/>
                <w:szCs w:val="22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w w:val="105"/>
                <w:sz w:val="17"/>
                <w:szCs w:val="17"/>
              </w:rPr>
              <w:t>ASSINATU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RECURSOS HUMANOS DO ÓRGÃO/ENTIDAD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864" w:leader="none"/>
                <w:tab w:val="left" w:pos="1541" w:leader="none"/>
                <w:tab w:val="left" w:pos="2537" w:leader="none"/>
              </w:tabs>
              <w:kinsoku w:val="false"/>
              <w:overflowPunct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EM</w:t>
            </w:r>
            <w:r>
              <w:rPr>
                <w:w w:val="105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  <w:u w:val="single" w:color="000000"/>
              </w:rPr>
              <w:t>/</w:t>
              <w:tab/>
              <w:t>/</w:t>
            </w:r>
            <w:r>
              <w:rPr>
                <w:sz w:val="22"/>
                <w:szCs w:val="22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w w:val="105"/>
                <w:sz w:val="17"/>
                <w:szCs w:val="17"/>
              </w:rPr>
              <w:t>ASSINATURA E CARIMBO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ragraph">
                  <wp:posOffset>109855</wp:posOffset>
                </wp:positionV>
                <wp:extent cx="5977255" cy="1123315"/>
                <wp:effectExtent l="3810" t="381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23200"/>
                          <a:chOff x="0" y="0"/>
                          <a:chExt cx="5977080" cy="1123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71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800"/>
                            <a:ext cx="122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4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0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113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9980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0"/>
                            <a:ext cx="122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0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800"/>
                            <a:ext cx="122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4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1113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5950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233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76400"/>
                            <a:ext cx="59504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 w:lineRule="auto" w:line="264"/>
                                <w:ind w:left="67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RIG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L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Boletim de Inspeção Médica e laudo da perícia médica previdenciária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eclaração de não acumulação de cargo, função ou provento de aposentadoria no âmbito da Administração Pública;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ÓPI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Exames Complementar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o RG; [   ] do CPF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ertidão  de  nascimento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ertidão de casamento ou  comprovante de união estável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   ] comprovante de residência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último holeri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8.65pt;width:470.65pt;height:88.45pt" coordorigin="1635,173" coordsize="9413,1769">
                <v:shape id="shape_0" coordsize="29,20" path="m0,0l28,0e" stroked="t" o:allowincell="f" style="position:absolute;left:1635;top:177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77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95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77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452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24" path="m0,0l0,1723e" stroked="t" o:allowincell="f" style="position:absolute;left:1658;top:190;width:18;height:17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60" path="m0,0l0,1759e" stroked="t" o:allowincell="f" style="position:absolute;left:1639;top:173;width:18;height:175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635;top:1923;width:27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346,20" path="m0,0l9345,0e" stroked="t" o:allowincell="f" style="position:absolute;left:1663;top:1923;width:9341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346,20" path="m0,0l9345,0e" stroked="t" o:allowincell="f" style="position:absolute;left:1663;top:1905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60" path="m0,0l0,1759e" stroked="t" o:allowincell="f" style="position:absolute;left:11029;top:173;width:18;height:175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24" path="m0,0l0,1723e" stroked="t" o:allowincell="f" style="position:absolute;left:11010;top:190;width:18;height:17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923;width:27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stroked="f" o:allowincell="f" style="position:absolute;left:1648;top:186;width:9370;height:2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233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8;top:451;width:9370;height:146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 w:lineRule="auto" w:line="264"/>
                          <w:ind w:left="67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RIGI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L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Boletim de Inspeção Médica e laudo da perícia médica previdenciária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eclaração de não acumulação de cargo, função ou provento de aposentadoria no âmbito da Administração Pública;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ÓPI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auto"/>
                            <w:lang w:val="pt-BR" w:bidi="ar-SA"/>
                          </w:rPr>
                          <w:t xml:space="preserve"> Exames Complementar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o RG; [   ] do CPF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ertidão  de  nascimento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ertidão de casamento ou  comprovante de união estável;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   ] comprovante de residência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último holer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1374140</wp:posOffset>
                </wp:positionV>
                <wp:extent cx="5958205" cy="492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9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Só serão aceitas cópias autenticadas em cartório ou por veracidade atestadas por servidor público ou do órgão/entidade de lotação, identificado por carimbo contendo a expressã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color w:val="000000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38.75pt;mso-wrap-distance-left:0pt;mso-wrap-distance-right:0pt;mso-wrap-distance-top:0pt;mso-wrap-distance-bottom:0pt;margin-top:108.2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9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Só serão aceitas cópias autenticadas em cartório ou por veracidade atestadas por servidor público ou do órgão/entidade de lotação, identificado por carimbo contendo a expressão </w:t>
                      </w:r>
                      <w:r>
                        <w:rPr>
                          <w:color w:val="000000"/>
                          <w:u w:val="single"/>
                        </w:rPr>
                        <w:t>‘confere com o original</w:t>
                      </w:r>
                      <w:r>
                        <w:rPr>
                          <w:color w:val="000000"/>
                        </w:rPr>
                        <w:t>’ e nome completo, cargo e matrícula do agente que</w:t>
                      </w:r>
                      <w:r>
                        <w:rPr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52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0"/>
      <w:sz w:val="27"/>
      <w:szCs w:val="27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w w:val="101"/>
      <w:sz w:val="25"/>
      <w:szCs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52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9:00Z</dcterms:created>
  <dc:creator>Luiz Gustavo Ferreira dos Santos</dc:creator>
  <dc:description/>
  <cp:keywords/>
  <dc:language>en-US</dc:language>
  <cp:lastModifiedBy>Julieta Escobar Piazza Esbizaro</cp:lastModifiedBy>
  <cp:lastPrinted>2019-09-03T14:50:00Z</cp:lastPrinted>
  <dcterms:modified xsi:type="dcterms:W3CDTF">2021-07-14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