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870"/>
        <w:gridCol w:w="98"/>
        <w:gridCol w:w="1885"/>
        <w:gridCol w:w="30"/>
        <w:gridCol w:w="674"/>
        <w:gridCol w:w="1092"/>
        <w:gridCol w:w="773"/>
        <w:gridCol w:w="1294"/>
        <w:gridCol w:w="158"/>
        <w:gridCol w:w="322"/>
        <w:gridCol w:w="1714"/>
        <w:gridCol w:w="115"/>
      </w:tblGrid>
      <w:tr>
        <w:trPr/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32510" cy="75184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GERÊNCIA DE RECURSOS FLORESTA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ERMO DE COMPROMISSO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object w:dxaOrig="5054" w:dyaOrig="550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65pt;height:41.55pt" filled="f" o:ole="">
                  <v:imagedata r:id="rId4" o:title=""/>
                </v:shape>
                <o:OLEObject Type="Embed" ProgID="" ShapeID="ole_rId3" DrawAspect="Content" ObjectID="_1907308236" r:id="rId3"/>
              </w:objec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Corpodetexto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14"/>
              </w:rPr>
              <w:t>GOVERNO DO ESTADO DE MATO GROSSO DO SUL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Termo de Compromisso de plantio e condução de mudas de espécies arbóreas protegida, ameaçada de extinção ou considerada com deficiência de dados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PAÇO RESERVADO AO PROTOCOL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 IDENTIFICAÇÃO DO PROPRIETÁRI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 Nome ou Razão So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2 CPF ou CNPJ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3 RG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4 Inscrição Estadu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5 Profissão ou Ativ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6 Natur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7 Nacionalidad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8 Telefone Residen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 Telefone Comerci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0 Telefone Celula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1 Logradou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2 Númer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3 Comple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4 Bairro ou Distrit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5 CEP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6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17 UF:</w:t>
            </w:r>
          </w:p>
        </w:tc>
      </w:tr>
      <w:tr>
        <w:trPr>
          <w:trHeight w:val="123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 IDENTIFICAÇÃO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1 Nome do Imóve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 Atividade Econômica Principal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3 Área Total do Imóvel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4  Municíp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5 CCIR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6 CAIR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ÍCULA DO IMÓVEL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1 Comarca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2 Cartóri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3 Registro N°: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4 Folha(s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 Livro: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6 Área (ha):</w:t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7. POSSE (citar documento comprobatório e anexar sua cópia autenticad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 Área Total da Posse (ha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9 Declaração de Utilidade Pública - DUP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Justificativa(s) da supressão de espécie(s) arbórea(s) protegida(s), ameaçada(s) de extinção ou considerada(s)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17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5. Em atendimento ao Art. 52 da Resolução SEMADE nº. 009/2015 e suas atualizações firmo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OMPROMISS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erante 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STITUTO DE MEIO AMBIENTE DE MATO GROSSO DO SUL - IMASU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e plantio e condução de mudas das seguintes espécies arbóreas protegida, ameaçada de extinção ou considerada com deficiência de dados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2"/>
              <w:gridCol w:w="2390"/>
              <w:gridCol w:w="2014"/>
              <w:gridCol w:w="3000"/>
            </w:tblGrid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Espécies a ser suprimida*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ome Vulgar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º. de indivíduos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a serem suprimidos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Nº. de indivíduos a serem plantados</w:t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spidosperma polyneuron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roba Ros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edrela fissilis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dr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edrela odorat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edro Rosa ou do Brej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i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ariniana legalis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Jequitibá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chinopsis brasiliensis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Baraúna ou Quebrach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Myracrodrun urundeuv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roeira do Sertão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Astronium fraxinifolium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onçalo Alves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Caryocar spp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Pequi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Hancornia specios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angab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Eugenia dysenterica Dc.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Cagait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5"/>
                      <w:szCs w:val="15"/>
                    </w:rPr>
                    <w:t>Syagrus Oleracea</w:t>
                  </w:r>
                </w:p>
              </w:tc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Guariroba</w:t>
                  </w:r>
                </w:p>
              </w:tc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*Preencher somente as espécies que serão suprimidas/plantadas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.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1 Local do Plantio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2 Cronograma de Execução do Plantio (Tabela contendo os prazos-meses e anos - do desenvolvimento das atividades de plantio e manejo das mudas e entrega de relatório)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836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claro que as informações contidas neste documento são verdadeiras, assumindo o compromisso de observar as disposições da Resolução SEMADE nº. 009/2015 e suas atualizações que estabelecem normas e procedimentos para o licenciamento ambiental Estadual, e dá outras providência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o ciente de que o não cumprimento do presente compromisso, no prazo de até .......... meses a contar da data abaixo transcrita, resultará em Notificação pelo IMASUL, sem prejuízo da adoção das medidas administrativas e judiciais acautelatórias pertinente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ssino o presente Termo em 3 (três) vias de igual teor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,____de________________ de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inatura(s) do(s) Proprietário(s) identificado(s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u Representante legalmente constituído, com firma reconhecid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PF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  <w:jc w:val="both"/>
    </w:pPr>
    <w:rPr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49:00Z</dcterms:created>
  <dc:creator>Marucia</dc:creator>
  <dc:description/>
  <cp:keywords/>
  <dc:language>en-US</dc:language>
  <cp:lastModifiedBy>Renata de Miranda Meirelles Costa e Silva</cp:lastModifiedBy>
  <cp:lastPrinted>2011-10-03T10:38:00Z</cp:lastPrinted>
  <dcterms:modified xsi:type="dcterms:W3CDTF">2021-02-10T14:49:00Z</dcterms:modified>
  <cp:revision>2</cp:revision>
  <dc:subject/>
  <dc:title> </dc:title>
</cp:coreProperties>
</file>