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ublicado no Diário Oficial n. 7.475, de 08 de junho de 2009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RTARIA IMASUL nº 102, de 05 de junho de 200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PRESIDENTE DO INSTITUTO DE MEIO AMBIENTE DE MATO GROSSO DO SUL – IMASUL, no uso de suas atribuições previstas artigo 3º, inciso VII do </w:t>
      </w:r>
      <w:r>
        <w:rPr>
          <w:rFonts w:cs="Verdana" w:ascii="Verdana" w:hAnsi="Verdana"/>
          <w:b/>
          <w:bCs/>
          <w:sz w:val="16"/>
          <w:szCs w:val="16"/>
        </w:rPr>
        <w:t>DECRETO Nº. 12.725, de 10 de março de 200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onsiderando as disposições do art. 27, §1º, da Lei n. 9.985, de 18 de junho de 2000, e nos termos dos art. 12, inciso I, e 16 do Decreto n. 4.340, de 22 de agosto de 2002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que o Plano de Manejo do Parque Estadual Matas do Segredo foi elaborado observadas as exigências técnicas previstas nos citados atos normativos ambientais de regência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onsiderando, ainda, a necessidade de disponibilizar o mencionado Plano de Manejo para consulta pública, na sede do órgão gestor, na sede da unidade de conservação e na Biblioteca do IMASUL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rt. 1º Aprovar o Plano de Manejo do Parque Estadual Matas do Segredo - PEMS, conforme extrato constante do anexo único desta Portar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ágrafo único: O texto completo do Plano de Manejo do Parque Estadual Matas do Segredo - PEMS permanecerá disponível para consulta pública nos seguintes locai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>Sede do</w:t>
      </w:r>
      <w:r>
        <w:rPr>
          <w:rFonts w:cs="Verdana" w:ascii="Verdana" w:hAnsi="Verdana"/>
          <w:sz w:val="16"/>
          <w:szCs w:val="16"/>
        </w:rPr>
        <w:t xml:space="preserve"> Parque Estadual Matas do Segredo - PEM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Gerência de Unidades de Conservação – GUC/IMASU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iblioteca do Instituto de Meio Ambiente de Mato Grosso do Sul – IMASU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Página Eletrônica do Instituto de Meio Ambiente de Mato Grosso do Sul – IMASUL na rede mundial de computadores no endereço </w:t>
      </w:r>
      <w:hyperlink r:id="rId2">
        <w:r>
          <w:rPr>
            <w:rStyle w:val="InternetLink"/>
            <w:rFonts w:cs="Times New Roman" w:ascii="Verdana" w:hAnsi="Verdana"/>
            <w:bCs/>
            <w:sz w:val="16"/>
            <w:szCs w:val="16"/>
          </w:rPr>
          <w:t>http://www.imasul.ms.gov.br</w:t>
        </w:r>
      </w:hyperlink>
      <w:r>
        <w:rPr>
          <w:rFonts w:cs="Verdana" w:ascii="Verdana" w:hAnsi="Verdana"/>
          <w:bCs/>
          <w:sz w:val="16"/>
          <w:szCs w:val="16"/>
        </w:rPr>
        <w:t xml:space="preserve"> 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>Na sede da Prefeitura Municipal de Campo Grande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rt. 2º Esta Portaria entra em vigor na data de sua publicaçã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los Alberto Negreiros Said Menez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 Presidente do IMASU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ÚNIC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TRATO DO PLANO DE MANEJ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pécie:</w:t>
      </w:r>
      <w:r>
        <w:rPr>
          <w:rFonts w:cs="Verdana" w:ascii="Verdana" w:hAnsi="Verdana"/>
          <w:sz w:val="16"/>
          <w:szCs w:val="16"/>
        </w:rPr>
        <w:t xml:space="preserve"> Plano de Manejo do Parque Estadual Matas do Segredo - PEM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Objetivo:</w:t>
      </w:r>
      <w:r>
        <w:rPr>
          <w:rFonts w:cs="Verdana" w:ascii="Verdana" w:hAnsi="Verdana"/>
          <w:sz w:val="16"/>
          <w:szCs w:val="16"/>
        </w:rPr>
        <w:t xml:space="preserve"> O plano de manejo do Parque Estadual Matas do Segredo – PEMS, é um documento onde, utilizando-se de técnicas de planejamento ecológico, é determinado o Zoneamento da Unidade de Conservação, caracterizando cada uma de suas zonas e propondo seu desenvolvimento físico, de acordo com suas finalidade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gência</w:t>
      </w:r>
      <w:r>
        <w:rPr>
          <w:rFonts w:cs="Verdana" w:ascii="Verdana" w:hAnsi="Verdana"/>
          <w:sz w:val="16"/>
          <w:szCs w:val="16"/>
        </w:rPr>
        <w:t xml:space="preserve">: 05 anos a contar da data de aprovação e publicação no Diário Oficial do Estado. Podendo ser ajustado mediante relatório técnico de monitoria durante a implementação do Plano de Manejo da Unidad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 Plano de Manejo do Parque Estadual Matas do Segredo é dividido em 05 (cinco) encartes cujas informações estão dispostas na seguinte estrutur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RESENTAÇÃ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 xml:space="preserve">ENCARTE I - </w:t>
      </w:r>
      <w:r>
        <w:rPr>
          <w:rFonts w:cs="Verdana" w:ascii="Verdana" w:hAnsi="Verdana"/>
          <w:b/>
          <w:bCs/>
          <w:sz w:val="16"/>
          <w:szCs w:val="16"/>
        </w:rPr>
        <w:t>CONTEXTUALIZAÇÃO DA UNIDADE DE CONSERVAÇÃ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foque Internaciona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foque Federa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foque Estadua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CARTE II – ANÁLISE REGIONA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acterização Regiona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pectos Histórico-Culturais do Entorno da Unidade de Conservaçã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extualização do Entorno da Unidade de Conservaçã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fil Sócio-Econômic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na de Amorteciment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CARTE III – ANALISE DA UC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ções Gerais Sobre a Unidade de Conservaçã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ividades Desenvolvidas na U.C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pectos Institucionais da U.C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trimônio Cultural Material e Imaterial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acterização dos Fatores Abióticos e Bióticos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ENCARTE IV – ZONEAMENT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ão Geral do Processo de Planejament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istórico do Planejament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aliação Estratégica da Unidade de Conservaçã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etivos Específicos do Manejo do PEMS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mas Gerais do PEMS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neament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CARTE V – PROGRAMAS DE MANEJ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s de Manej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Conheciment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Uso Públic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Integração com o Entorn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Manejo e Meio Ambient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a de Operacionalização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Cs w:val="26"/>
    </w:rPr>
  </w:style>
  <w:style w:type="paragraph" w:styleId="Artigo">
    <w:name w:val="Artigo"/>
    <w:basedOn w:val="Normal"/>
    <w:qFormat/>
    <w:pPr>
      <w:suppressAutoHyphens w:val="true"/>
      <w:spacing w:before="240" w:after="0"/>
      <w:ind w:firstLine="1134"/>
      <w:jc w:val="both"/>
    </w:pPr>
    <w:rPr>
      <w:b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Inciso">
    <w:name w:val="Inciso"/>
    <w:basedOn w:val="Normal"/>
    <w:qFormat/>
    <w:pPr>
      <w:suppressAutoHyphens w:val="true"/>
      <w:spacing w:before="120" w:after="0"/>
      <w:ind w:firstLine="1701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sul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3:00Z</dcterms:created>
  <dc:creator>ana carolina seixas nascimento</dc:creator>
  <dc:description/>
  <cp:keywords/>
  <dc:language>en-US</dc:language>
  <cp:lastModifiedBy>Pmendes</cp:lastModifiedBy>
  <cp:lastPrinted>2009-06-01T10:16:00Z</cp:lastPrinted>
  <dcterms:modified xsi:type="dcterms:W3CDTF">2012-09-05T15:53:00Z</dcterms:modified>
  <cp:revision>2</cp:revision>
  <dc:subject/>
  <dc:title>PORTARIA Nº XX, DE XX DE XXXXXXXX DE 2008</dc:title>
</cp:coreProperties>
</file>