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739"/>
        <w:gridCol w:w="2268"/>
      </w:tblGrid>
      <w:tr>
        <w:trPr>
          <w:trHeight w:val="2106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27125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 DO ESTADO DE MATO GROSSO DO SUL</w:t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DE ESTADO DE MEIO AMBIENTE, DESENVOLVIMENTO, CIÊNCIA, TECNOLOGIA E INOVAÇÃO – SEMADESC</w:t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ESC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solução SEMAC n° 20, de 23 de outubro de 2014 </w:t>
      </w:r>
      <w:r>
        <w:rPr>
          <w:rFonts w:cs="Arial" w:ascii="Arial" w:hAnsi="Arial"/>
          <w:color w:val="000000"/>
          <w:sz w:val="22"/>
          <w:szCs w:val="22"/>
        </w:rPr>
        <w:t>que regulamenta dispositivos da Lei n. 11.959, de 29 de junho de 2009 relativo ao registro dos pescadores profissionais e da emissão de Autorizações Ambientais para Pesca Comercial no âmbito do Estado de Mato Grosso do Sul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ÇÃO EXIGIDA PARA NOVO CADASTRO: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3"/>
        <w:gridCol w:w="2693"/>
      </w:tblGrid>
      <w:tr>
        <w:trPr>
          <w:trHeight w:val="454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Ambiental Para Pesca Come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</w:tr>
      <w:tr>
        <w:trPr>
          <w:trHeight w:val="7713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querimento com Declaração do pescador conforme formulário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mulário de Cadastro para atividade de pesca comercial, devidamente preenchido, conforme modelo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 (duas) fotos 3x4 recent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* Declaração fornecida pela Delegacia Regional do Trabalho DRT contendo o n° do PIS demonstrando possuir eventual vínculo empregatíc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* Declaração da Prefeitura Municipal do município onde reside, quanto ao eventual exercício de atividade profissional na condição de autônom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* Certidão negativa expedida pela Junta Comercial do Estado onde resi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* Declaração negativa de beneficiário do INSS ou de que é aposentado como pescador profission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* OS ITENS 4, 5, 6, e 7 poderão ser dispensados  e substituídos por um único documento: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Consulta de vínculos empregatícios do Cadastro Nacional de Informações Sociais</w:t>
            </w:r>
            <w:r>
              <w:rPr>
                <w:rFonts w:cs="Arial" w:ascii="Arial" w:hAnsi="Arial"/>
                <w:sz w:val="21"/>
                <w:szCs w:val="21"/>
              </w:rPr>
              <w:t xml:space="preserve"> – CNIS fornecido pelo INS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pia do Comprovante de residência atualiza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ópia do documento de Identidade - RG e do Cadastro de Pessoa Física - CPF do requer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ópia da Licença/Carteira de Pescador Profissional (Registro Geral de Pesca – RGP), expedida pelo Órgão Federal competente; acompanhado de Protocolo de Manutenção Anu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pia do registro da embarcação junto à Capitania dos Portos da Marinha, quando coube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rovante de filiação no caso do requerente ser filiado à Colônia e/ou Associação de pescadores profissiona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olhimento da taxa ambiental, no valor de 1,5 (uma e meia) UFERMS.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AMA nº 006, de 24/01/198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787 de 25/11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Federal nº 11.959 de 29/06/200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3/11 de 28/02/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4/11 de 22/03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° 13434 de 29 de maio de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º 20 de 23/10/20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i Estadual nº 1.826, de 12/01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creto nº 15.166, de 21/02/201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creto Nº 15.375, de 28/02/202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creto Nº 15.557, de 30/11/2020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/>
      </w:pPr>
      <w:r>
        <w:rPr>
          <w:b/>
        </w:rPr>
        <w:t>Pesca Comercial:</w:t>
      </w:r>
      <w:r>
        <w:rPr/>
        <w:t xml:space="preserve"> </w:t>
      </w:r>
      <w:r>
        <w:rPr>
          <w:sz w:val="22"/>
          <w:szCs w:val="22"/>
        </w:rPr>
        <w:t xml:space="preserve">É a exercida com a finalidade comercial, por pescador autorizado pelo Instituto de Meio Ambiente de Mato Grosso do Sul (IMASUL), que faz da </w:t>
      </w:r>
      <w:r>
        <w:rPr>
          <w:b/>
          <w:sz w:val="22"/>
          <w:szCs w:val="22"/>
        </w:rPr>
        <w:t>pesca sua profissão e seu único meio de sustento.</w:t>
      </w:r>
      <w:r>
        <w:rPr>
          <w:sz w:val="22"/>
          <w:szCs w:val="22"/>
        </w:rPr>
        <w:t xml:space="preserve"> (Conforme Decreto Estadual nº 15.166, de 21/02/2019, com alterações). </w:t>
      </w:r>
    </w:p>
    <w:sectPr>
      <w:footerReference w:type="default" r:id="rId4"/>
      <w:type w:val="nextPage"/>
      <w:pgSz w:w="12240" w:h="15840"/>
      <w:pgMar w:left="1701" w:right="1183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GPF/IMASUL 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16:00Z</dcterms:created>
  <dc:creator>Landrade</dc:creator>
  <dc:description/>
  <cp:keywords/>
  <dc:language>en-US</dc:language>
  <cp:lastModifiedBy>Cláudio Cruz</cp:lastModifiedBy>
  <cp:lastPrinted>2010-08-04T11:34:00Z</cp:lastPrinted>
  <dcterms:modified xsi:type="dcterms:W3CDTF">2023-01-18T13:42:00Z</dcterms:modified>
  <cp:revision>25</cp:revision>
  <dc:subject/>
  <dc:title> </dc:title>
</cp:coreProperties>
</file>