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148"/>
        <w:gridCol w:w="2230"/>
      </w:tblGrid>
      <w:tr>
        <w:trPr>
          <w:trHeight w:val="159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ind w:right="-3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Resolução SEMAC n° 20, de 23 de outubro de 2014</w:t>
      </w:r>
      <w:r>
        <w:rPr>
          <w:rFonts w:cs="Arial" w:ascii="Arial" w:hAnsi="Arial"/>
          <w:color w:val="000000"/>
          <w:sz w:val="22"/>
          <w:szCs w:val="22"/>
        </w:rPr>
        <w:t xml:space="preserve"> r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PARA EMISSÃO DE 2ª V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ento Padrão com Declaração do pescador ao Diretor-Presidente do Instituto de Meio Ambiente de Mato Grosso do Sul IMASUL conforme formulário model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pia do Comprovante de residência atualizado, em caso de mudança de endereço;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letim de Ocorrência de roubo ou extravio da Autoriz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lhimento no valor da respectiva Autorização, 02 (duas) UFERMS. </w:t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 Estadual nº 15.166, de 21/02/201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 Estadual nº 15.375, de 28/02/20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 nº 15.557, de 30/11/20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PF/IMASUL/202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7:00Z</dcterms:created>
  <dc:creator>Landrade</dc:creator>
  <dc:description/>
  <cp:keywords/>
  <dc:language>en-US</dc:language>
  <cp:lastModifiedBy>Cláudio Cruz</cp:lastModifiedBy>
  <cp:lastPrinted>2011-07-19T10:32:00Z</cp:lastPrinted>
  <dcterms:modified xsi:type="dcterms:W3CDTF">2023-01-18T14:03:00Z</dcterms:modified>
  <cp:revision>28</cp:revision>
  <dc:subject/>
  <dc:title> </dc:title>
</cp:coreProperties>
</file>