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141"/>
        <w:gridCol w:w="2227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27125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DE ESTADO DE MEIO AMBIENTE, DESENVOLVIMENTO, CIÊNCIA, TECNOLOGIA E INOVAÇÃO – SEMADESC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SC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solução SEMAC n° 20, de 23 de outubro de 2014 que r</w:t>
      </w:r>
      <w:r>
        <w:rPr>
          <w:rFonts w:cs="Arial" w:ascii="Arial" w:hAnsi="Arial"/>
          <w:color w:val="000000"/>
          <w:sz w:val="22"/>
          <w:szCs w:val="22"/>
        </w:rPr>
        <w:t>egulamenta dispositivos da Lei n. 11.959, de 29 de junho de 2009 relativo ao registro dos pescadores profissionais e da emissão de Autorizações Ambientais para Pesca Comercial no âmbito do Estado de Mato Grosso do Su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ÇÃO EXIGIDA – Renovação 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Ambiental Para Pesca Comerci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querimento com Declaração do pescador ao Diretor-Presidente do Instituto de Meio Ambiente de Mato Grosso do Sul IMASUL conforme formulário model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 RG e do CPF do requer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a Licença/Carteira de Pescador Profissional (Registro Geral de Pesca – RGP), expedida pelo Órgão Federal competente; acompanhado de Protocolo de Manutenção Anu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 Comprovante de residência atualiza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a) foto 3x4 rece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e 01 (uma) Guia de Controle de Pescado (GCP)  relativa a cada um dos anos cobertos pela Autorização  Ambiental para Pesca Comercial anteri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e 01 (uma) nota fiscal do produtor ou de 01 (uma) nota fiscal de entrada relativa a cada um dos anos cobertos pela Autorização Ambiental para Pesca Comerci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 de recolhimento da taxa ambiental no valor no valor correspondente a </w:t>
            </w:r>
            <w:r>
              <w:rPr>
                <w:rFonts w:cs="Arial" w:ascii="Arial" w:hAnsi="Arial"/>
                <w:color w:val="000000"/>
              </w:rPr>
              <w:t>1,5 (uma e meia) UFERMS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AMA nº 006, de 24/01/198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787 de 25/11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 w:ascii="Arial" w:hAnsi="Arial"/>
                <w:sz w:val="22"/>
                <w:szCs w:val="22"/>
              </w:rPr>
              <w:t>Lei Federal nº 11.959 de 29/06/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3/11 de 28/02/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4/11 de 22/03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° 13434 de 29 de maio de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º 20 de 23/10/20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.826, de 12/01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º 15.166, de 21/02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º 15.375, de 28/02/2020;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S.: Os requerimentos de renovação devem ser protocolados preferencialmente com antecedência entre </w:t>
      </w:r>
      <w:r>
        <w:rPr>
          <w:rFonts w:cs="Arial" w:ascii="Arial" w:hAnsi="Arial"/>
          <w:b/>
          <w:sz w:val="22"/>
          <w:szCs w:val="22"/>
        </w:rPr>
        <w:t>60 (sessenta) dias da data de vencimento</w:t>
      </w:r>
      <w:r>
        <w:rPr>
          <w:rFonts w:cs="Arial" w:ascii="Arial" w:hAnsi="Arial"/>
          <w:sz w:val="22"/>
          <w:szCs w:val="22"/>
        </w:rPr>
        <w:t xml:space="preserve"> das respectivas Autorizações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>
        <w:rFonts w:cs="Arial" w:ascii="Arial" w:hAnsi="Arial"/>
        <w:sz w:val="16"/>
      </w:rPr>
      <w:tab/>
      <w:tab/>
      <w:t>GPF/IMASUL Fevereiro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26:00Z</dcterms:created>
  <dc:creator>Landrade</dc:creator>
  <dc:description/>
  <cp:keywords/>
  <dc:language>en-US</dc:language>
  <cp:lastModifiedBy>Cláudio Cruz</cp:lastModifiedBy>
  <cp:lastPrinted>2010-11-05T08:38:00Z</cp:lastPrinted>
  <dcterms:modified xsi:type="dcterms:W3CDTF">2023-01-18T13:53:00Z</dcterms:modified>
  <cp:revision>3</cp:revision>
  <dc:subject/>
  <dc:title> </dc:title>
</cp:coreProperties>
</file>