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5141"/>
        <w:gridCol w:w="2407"/>
      </w:tblGrid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174750" cy="128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 DO ESTADO DE MATO GROSSO DO SUL</w:t>
            </w:r>
          </w:p>
          <w:p>
            <w:pPr>
              <w:pStyle w:val="Heading1"/>
              <w:ind w:right="54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SECRETARIA DE ESTADO DE MEIO AMBIENTE, DESENVOLVIMENTO, CIÊNCIA, TECNOLOGIA E INOVAÇÃO – SEMADESC</w:t>
              <w:br/>
            </w:r>
          </w:p>
          <w:p>
            <w:pPr>
              <w:pStyle w:val="Heading1"/>
              <w:ind w:right="54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STITUTO DE MEIO AMBIENTE DE MATO GROSSO DO SUL - IMASUL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ind w:right="540" w:hanging="0"/>
              <w:rPr>
                <w:b w:val="false"/>
                <w:b w:val="false"/>
                <w:bCs w:val="false"/>
                <w:sz w:val="20"/>
              </w:rPr>
            </w:pPr>
            <w:r>
              <w:rPr/>
              <w:drawing>
                <wp:inline distT="0" distB="0" distL="0" distR="0">
                  <wp:extent cx="1324610" cy="99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SCA COMERCI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CEDIMENTO SIMPLIFICADO PA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UBSTITUIÇÃ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 A.A.P.C. VALIDA POR UM AN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ARA SER ANEXADO AO PROCESSO ANTERIOR </w:t>
      </w:r>
    </w:p>
    <w:p>
      <w:pPr>
        <w:pStyle w:val="Normal"/>
        <w:spacing w:lineRule="auto" w:line="360"/>
        <w:ind w:right="9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ÇÃO EXIGIDA – SUBSTITUIÇÃO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760"/>
      </w:tblGrid>
      <w:tr>
        <w:trPr>
          <w:trHeight w:val="45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umentação para SUBSTITUIÇÃO DA AUTORIZAÇÃO AMBIENTAL PARA PESCA COMERC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 VALIDADE DE UM A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LEGAL</w:t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rimento de SUBSTITUIÇÃO com Declaração do pescador ao Diretor-Presidente do Instituto de Meio Ambiente de Mato Grosso do Sul IMASUL conforme formulário model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ópia da Licença/Carteira de Pescador Profissional (Registro Geral de Pesca – RGP), expedida pelo Órgão Federal competente; acompanhado de Protocolo de Manutenção Anua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a Autorização Ambiental para Pesca Comercial vencid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a) foto 3x4 recente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( ) Cópia do comprovante de residência (para os casos de mudança de endereço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( ) Cópia de ao menos uma Nota Fiscal do Produtor ou cópia de uma Nota Fiscal de Entrada relativa ao ano coberto pela Autorização Ambiental de Pesca Comercial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AMA nº 006, de 24/01/198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Estadual nº 1787 de 25/11/199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Federal nº 11.959 de 29/06/200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° 003/11 de 28/02/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° 004/11 de 22/03/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N° 13434 de 29 de maio de 201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º 20 de 23/10/201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Estadual nº 1.826, de 12/01/199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nº 15.166, de 21/02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nº 15.375, de 28/02/20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reto Nº 15.557, de 30/11/2020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.: OS REQUERIMENTOS DE SUBSTITUIÇÃO SÓ PODERÃO SER PROTOCOLADOS </w:t>
      </w:r>
      <w:r>
        <w:rPr>
          <w:rFonts w:cs="Arial" w:ascii="Arial" w:hAnsi="Arial"/>
          <w:b/>
          <w:sz w:val="22"/>
          <w:szCs w:val="22"/>
        </w:rPr>
        <w:t>60 (SESSENTA) DIAS ANTES</w:t>
      </w:r>
      <w:r>
        <w:rPr>
          <w:rFonts w:cs="Arial" w:ascii="Arial" w:hAnsi="Arial"/>
          <w:sz w:val="22"/>
          <w:szCs w:val="22"/>
        </w:rPr>
        <w:t xml:space="preserve"> DO VENCIMENTO e </w:t>
      </w:r>
      <w:r>
        <w:rPr>
          <w:rFonts w:cs="Arial" w:ascii="Arial" w:hAnsi="Arial"/>
          <w:b/>
          <w:sz w:val="22"/>
          <w:szCs w:val="22"/>
        </w:rPr>
        <w:t>ATÉ TRÊS MESES APÓS A DATA DE VENCIMENTO</w:t>
      </w:r>
      <w:r>
        <w:rPr>
          <w:rFonts w:cs="Arial" w:ascii="Arial" w:hAnsi="Arial"/>
          <w:sz w:val="22"/>
          <w:szCs w:val="22"/>
        </w:rPr>
        <w:t xml:space="preserve"> DA AUTORIZAÇÃO AMBIENTAL PARA PESCA COMERCIAL. APÓS ESTE PRAZO DEVERÃO REQUERER NOVO CADAST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2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ab/>
      <w:t>GPF/IMASUL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(  ) 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25:00Z</dcterms:created>
  <dc:creator>Landrade</dc:creator>
  <dc:description/>
  <cp:keywords/>
  <dc:language>en-US</dc:language>
  <cp:lastModifiedBy>Cláudio Cruz</cp:lastModifiedBy>
  <cp:lastPrinted>2012-07-26T08:06:00Z</cp:lastPrinted>
  <dcterms:modified xsi:type="dcterms:W3CDTF">2023-01-18T13:51:00Z</dcterms:modified>
  <cp:revision>3</cp:revision>
  <dc:subject/>
  <dc:title> </dc:title>
</cp:coreProperties>
</file>