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5141"/>
        <w:gridCol w:w="2407"/>
      </w:tblGrid>
      <w:tr>
        <w:trPr>
          <w:trHeight w:val="1964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74750" cy="128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VERNO DO ESTADO DE MATO GROSSO DO SUL</w:t>
            </w:r>
          </w:p>
          <w:p>
            <w:pPr>
              <w:pStyle w:val="Heading1"/>
              <w:ind w:right="54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 DE ESTADO DE MEIO AMBIENTE, DESENVOLVIMENTO, CIÊNCIA, TECNOLOGIA E INOVAÇÃO – SEMADESC</w:t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ind w:right="540" w:hanging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NSTITUTO DE MEIO AMBIENTE DE MATO GROSSO DO SUL - IMASUL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before="0" w:after="120"/>
              <w:ind w:right="540" w:hanging="0"/>
              <w:rPr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1324610" cy="99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143510</wp:posOffset>
                </wp:positionV>
                <wp:extent cx="6257290" cy="802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02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lineRule="auto" w:line="360" w:before="20" w:after="2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REQUERIMENTO DE SUBSTITUIÇÃO DA A.A.P.C. COM VALIDADE DE UM 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Requerimento de substituiçã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 AAPC N° _________________VÁLIDA ATÉ____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lineRule="auto" w:line="360" w:before="20" w:after="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NEXAR AO PROCESSO N°______________________________Data:_____________________________ </w:t>
                            </w:r>
                          </w:p>
                          <w:p>
                            <w:pPr>
                              <w:pStyle w:val="Heading6"/>
                              <w:spacing w:lineRule="auto" w:line="360" w:before="20" w:after="2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Nome do pescador: _____________________________________________________________________</w:t>
                            </w:r>
                          </w:p>
                          <w:p>
                            <w:pPr>
                              <w:pStyle w:val="Heading6"/>
                              <w:spacing w:lineRule="auto" w:line="360" w:before="20" w:after="2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PF: ________________________RG n° _____________________SSP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dereço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70" w:leader="none"/>
                              </w:tabs>
                              <w:spacing w:lineRule="auto" w:line="360" w:before="20" w:after="2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airro:_____________________________________ Município: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70" w:leader="none"/>
                              </w:tabs>
                              <w:spacing w:lineRule="auto" w:line="360" w:before="20" w:after="2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P: ____________________________Telefones:(   )___________________ (   ) 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lineRule="auto" w:line="360"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laração do Requerente: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lineRule="auto" w:line="360" w:before="20" w:after="2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- Declaro para fins de obtenção da SUBSTITUIÇÃO da Autorização Ambiental para Pesca Comercial que </w:t>
                            </w:r>
                            <w:r>
                              <w:rPr>
                                <w:sz w:val="20"/>
                              </w:rPr>
                              <w:t xml:space="preserve">sou pescador profissional, e tenho na pesca minha profissão ou meio principal de vida,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exerço a atividade nos rios: ______________________________________________________________________ 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lineRule="auto" w:line="360" w:before="20" w:after="2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nos municípios:_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lineRule="auto" w:line="360" w:before="20" w:after="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Encaminho cópia da Licença de Pescador Profissional expedida pelo Ministério da Pesca e Aqüicultura – MPA n° ________ válida até __________________________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Declaro ainda 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ão tenho vínculo empregatício, não sou proprietário, sócio majoritário ou cotista de pessoa jurídi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Todas as informações prestadas e documentos anexos são verdadeiros, assumindo a responsabilidade pelos mesmos sob as penas legais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20" w:after="20"/>
                              <w:ind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- Comprometo-me a providenciar todos documentos necessários ao bom andamento do processo, conforme determina a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Resolução SEMAC Nº 20, de 23 outubro de 2014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20" w:after="20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 A solicitação de Substituição é isenta de pagamento de taxa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20" w:after="20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spacing w:lineRule="auto" w:line="360"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l: _________________________________, Data:_____de ________________ de 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keepNext w:val="false"/>
                              <w:spacing w:lineRule="auto" w:line="360"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: 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lineRule="auto" w:line="360" w:before="20" w:after="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(requerente)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lineRule="auto" w:line="480" w:before="2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querimento preenchido no: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lineRule="auto" w:line="480" w:before="20" w:after="2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(   ) IMASUL SEDE ( Campo Grande),  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lineRule="auto" w:line="480" w:before="20" w:after="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   ) Unidade Regional ou Local do IMASUL no município de 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   ) Colônia ou Associação de Pescadores – nome da Colônia ou Associação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   ) Outro local 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MASUL/GPF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32.2pt;mso-wrap-distance-left:9.05pt;mso-wrap-distance-right:9.05pt;mso-wrap-distance-top:0pt;mso-wrap-distance-bottom:0pt;margin-top:11.3pt;mso-position-vertical-relative:text;margin-left:-31.4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spacing w:lineRule="auto" w:line="360" w:before="20" w:after="20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REQUERIMENTO DE SUBSTITUIÇÃO DA A.A.P.C. COM VALIDADE DE UM A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Requerimento de substituição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a AAPC N° _________________VÁLIDA ATÉ_____________________</w:t>
                      </w:r>
                    </w:p>
                    <w:p>
                      <w:pPr>
                        <w:pStyle w:val="Heading1"/>
                        <w:keepNext w:val="false"/>
                        <w:spacing w:lineRule="auto" w:line="360" w:before="20" w:after="20"/>
                        <w:rPr/>
                      </w:pPr>
                      <w:r>
                        <w:rPr>
                          <w:sz w:val="20"/>
                        </w:rPr>
                        <w:t xml:space="preserve">ANEXAR AO PROCESSO N°______________________________Data:_____________________________ </w:t>
                      </w:r>
                    </w:p>
                    <w:p>
                      <w:pPr>
                        <w:pStyle w:val="Heading6"/>
                        <w:spacing w:lineRule="auto" w:line="360" w:before="20" w:after="20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Nome do pescador: _____________________________________________________________________</w:t>
                      </w:r>
                    </w:p>
                    <w:p>
                      <w:pPr>
                        <w:pStyle w:val="Heading6"/>
                        <w:spacing w:lineRule="auto" w:line="360" w:before="20" w:after="20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CPF: ________________________RG n° _____________________SSP______________________</w:t>
                      </w:r>
                    </w:p>
                    <w:p>
                      <w:pPr>
                        <w:pStyle w:val="Normal"/>
                        <w:spacing w:lineRule="auto" w:line="360" w:before="20" w:after="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dereço: 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70" w:leader="none"/>
                        </w:tabs>
                        <w:spacing w:lineRule="auto" w:line="360" w:before="20" w:after="2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airro:_____________________________________ Município: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70" w:leader="none"/>
                        </w:tabs>
                        <w:spacing w:lineRule="auto" w:line="360" w:before="20" w:after="20"/>
                        <w:jc w:val="both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EP: ____________________________Telefones:(   )___________________ (   ) _________________</w:t>
                      </w:r>
                    </w:p>
                    <w:p>
                      <w:pPr>
                        <w:pStyle w:val="Heading1"/>
                        <w:keepNext w:val="false"/>
                        <w:spacing w:lineRule="auto" w:line="360" w:before="20" w:after="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claração do Requerente:</w:t>
                      </w:r>
                    </w:p>
                    <w:p>
                      <w:pPr>
                        <w:pStyle w:val="Heading1"/>
                        <w:keepNext w:val="false"/>
                        <w:spacing w:lineRule="auto" w:line="360" w:before="20" w:after="20"/>
                        <w:jc w:val="both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- Declaro para fins de obtenção da SUBSTITUIÇÃO da Autorização Ambiental para Pesca Comercial que </w:t>
                      </w:r>
                      <w:r>
                        <w:rPr>
                          <w:sz w:val="20"/>
                        </w:rPr>
                        <w:t xml:space="preserve">sou pescador profissional, e tenho na pesca minha profissão ou meio principal de vida, </w:t>
                      </w:r>
                      <w:r>
                        <w:rPr>
                          <w:b w:val="false"/>
                          <w:sz w:val="20"/>
                        </w:rPr>
                        <w:t xml:space="preserve">exerço a atividade nos rios: ______________________________________________________________________ </w:t>
                      </w:r>
                    </w:p>
                    <w:p>
                      <w:pPr>
                        <w:pStyle w:val="Heading1"/>
                        <w:keepNext w:val="false"/>
                        <w:spacing w:lineRule="auto" w:line="360" w:before="20" w:after="20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nos municípios:_________________________________________________________________________</w:t>
                      </w:r>
                    </w:p>
                    <w:p>
                      <w:pPr>
                        <w:pStyle w:val="Heading1"/>
                        <w:keepNext w:val="false"/>
                        <w:spacing w:lineRule="auto" w:line="360" w:before="20" w:after="2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Encaminho cópia da Licença de Pescador Profissional expedida pelo Ministério da Pesca e Aqüicultura – MPA n° ________ válida até __________________________;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Declaro ainda qu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ão tenho vínculo empregatício, não sou proprietário, sócio majoritário ou cotista de pessoa jurídica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Todas as informações prestadas e documentos anexos são verdadeiros, assumindo a responsabilidade pelos mesmos sob as penas legais.</w:t>
                      </w:r>
                    </w:p>
                    <w:p>
                      <w:pPr>
                        <w:pStyle w:val="TextBodyIndent"/>
                        <w:spacing w:lineRule="auto" w:line="360" w:before="20" w:after="20"/>
                        <w:ind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- Comprometo-me a providenciar todos documentos necessários ao bom andamento do processo, conforme determina a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Resolução SEMAC Nº 20, de 23 outubro de 2014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lineRule="auto" w:line="360" w:before="20" w:after="20"/>
                        <w:ind w:hanging="0"/>
                        <w:jc w:val="lef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 A solicitação de Substituição é isenta de pagamento de taxa.</w:t>
                      </w:r>
                    </w:p>
                    <w:p>
                      <w:pPr>
                        <w:pStyle w:val="TextBodyIndent"/>
                        <w:spacing w:lineRule="auto" w:line="360" w:before="20" w:after="20"/>
                        <w:ind w:hanging="0"/>
                        <w:jc w:val="lef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8"/>
                        <w:keepNext w:val="false"/>
                        <w:spacing w:lineRule="auto" w:line="360" w:before="20" w:after="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cal: _________________________________, Data:_____de ________________ de _______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8"/>
                        <w:keepNext w:val="false"/>
                        <w:spacing w:lineRule="auto" w:line="360" w:before="20" w:after="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inatura: _______________________________________________________</w:t>
                      </w:r>
                    </w:p>
                    <w:p>
                      <w:pPr>
                        <w:pStyle w:val="Heading1"/>
                        <w:keepNext w:val="false"/>
                        <w:spacing w:lineRule="auto" w:line="360" w:before="20" w:after="20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(requerente)</w:t>
                      </w:r>
                    </w:p>
                    <w:p>
                      <w:pPr>
                        <w:pStyle w:val="Heading1"/>
                        <w:keepNext w:val="false"/>
                        <w:spacing w:lineRule="auto" w:line="480" w:before="20" w:after="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querimento preenchido no:</w:t>
                      </w:r>
                    </w:p>
                    <w:p>
                      <w:pPr>
                        <w:pStyle w:val="Heading1"/>
                        <w:keepNext w:val="false"/>
                        <w:spacing w:lineRule="auto" w:line="480" w:before="20" w:after="20"/>
                        <w:rPr/>
                      </w:pPr>
                      <w:r>
                        <w:rPr>
                          <w:sz w:val="16"/>
                        </w:rPr>
                        <w:t xml:space="preserve">(   ) IMASUL SEDE ( Campo Grande),  </w:t>
                      </w:r>
                    </w:p>
                    <w:p>
                      <w:pPr>
                        <w:pStyle w:val="Heading1"/>
                        <w:keepNext w:val="false"/>
                        <w:spacing w:lineRule="auto" w:line="480" w:before="20" w:after="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   ) Unidade Regional ou Local do IMASUL no município de 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   ) Colônia ou Associação de Pescadores – nome da Colônia ou Associação: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   ) Outro local  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MASUL/GPF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Vf                                                                                                                                                  ffff</w:t>
      <w:tab/>
      <w:t>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25:00Z</dcterms:created>
  <dc:creator>Landrade</dc:creator>
  <dc:description/>
  <cp:keywords/>
  <dc:language>en-US</dc:language>
  <cp:lastModifiedBy>Cláudio Cruz</cp:lastModifiedBy>
  <dcterms:modified xsi:type="dcterms:W3CDTF">2023-01-18T13:52:00Z</dcterms:modified>
  <cp:revision>3</cp:revision>
  <dc:subject/>
  <dc:title> </dc:title>
</cp:coreProperties>
</file>