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4886"/>
        <w:gridCol w:w="2364"/>
      </w:tblGrid>
      <w:tr>
        <w:trPr>
          <w:trHeight w:val="141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2298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OVERNO DO ESTADO DE MATO GROSSO DO SUL</w:t>
            </w:r>
          </w:p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SECRETARIA DE ESTADO DE MEIO AMBIENTE, DESENVOLVIMENTO, CIÊNCIA, TECNOLOGIA E INOVAÇÃO – SEMADESC</w:t>
              <w:br/>
              <w:t>INSTITUTO DE MEIO AMBIENTE DE MATO GROSSO DO SUL - IMASUL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ÊNCIA DE RECURSOS PESQUEIROS E FAUNA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120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42060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CHECKLIST MANEJO DE FAUNA IN SITU - A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000"/>
      </w:tblGrid>
      <w:tr>
        <w:trPr>
          <w:trHeight w:val="45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AMBIENTAL DE MANEJO DE FAUNA IN SI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rimento padrão ou Comunicado de Atividade, conforme couber, devidamente preenchido e assinado pelo empreendedor ou seu representante legal, conforme formulário/modelo fornecido pelo órgão ambiental estadual, ou folha de rosto do pré-processo (SIRIEMA), conforme couber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astro para a atividade de Manejo de Fau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 Si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PF e RG do requerente, se pessoa física ou do signatário do requerimento se pessoa juríd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PF e RG do titular da pesqui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contrato Social registrado, CNPJ/MF e Inscrição Estadual, quando se tratar de Sociedade por Cotas de Responsabilidade Ltda, e Ata de Eleição da atual diretoria quando se tratar de sociedade anônim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ato de nomeação do representante constante do requerimento, quando o requerente for órgão públic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instrumento de procuração (vigente), quando for o cas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roqui pormenorizado de acesso à propriedade e à área da atividade. Quando referente a área rural o croqui deverá conter indicação das coordenadas geográficas (Datun SIRGAS 2000) da entrada principal da propriedade e da sede da mes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tório do SISLA (Sistema Interativo de Suporte ao Licenciamento Ambiental) conforme Art. 10 desta Resolução (Juntar cópia do arquivo digital “Shape File” utilizado para gerar o relatório SISLA, sendo arquivo salvo em CD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ção(s) de Responsabilidade Técnica – ART, da elaboração do PTA e para execução da Atividade de Manejo de Fauna in situ pertin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ovante do recolhimento dos custos inerentes ao licenciamento solicitado e à publicidade, conforme guias fornecidas pelo IMASU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adastro de Usuário de Recurso Hídrico ou Outorga (caso couber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sta Técnica Ambiental (PTA) conforme Termo de Referencia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eite da instituição receptora dos espécimes (quando for o caso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Compromisso conforme modelo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ontrato de prestação de serviços ou declaração de vinculo entre o empreendedor e a empresa/pesquisador consulto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Federal nº 5.197/19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Federal n° 9.605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Federal n° 6.514/2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Complementar 14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CONAMA n° 237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° 6.938/198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. 2.257/200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Lei Estadual n° 3.992/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sumo1"/>
                <w:rFonts w:cs="Arial" w:ascii="Arial" w:hAnsi="Arial"/>
                <w:color w:val="000000"/>
                <w:sz w:val="18"/>
                <w:szCs w:val="18"/>
              </w:rPr>
              <w:t>Resolução SEMADE n°09/2015.</w:t>
            </w:r>
          </w:p>
          <w:p>
            <w:pPr>
              <w:pStyle w:val="Normal"/>
              <w:jc w:val="both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Resum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arço/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outline w:val="false"/>
      <w:shadow w:val="false"/>
      <w:color w:val="000000"/>
      <w:sz w:val="24"/>
      <w:szCs w:val="24"/>
      <w:u w:val="non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Arial" w:hAnsi="Arial" w:cs="Arial"/>
    </w:rPr>
  </w:style>
  <w:style w:type="character" w:styleId="Resumo1">
    <w:name w:val="resum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Corpodetexto2">
    <w:name w:val="Corpo de texto 2"/>
    <w:basedOn w:val="Normal"/>
    <w:qFormat/>
    <w:pPr>
      <w:pBdr>
        <w:top w:val="thickThinSmallGap" w:sz="24" w:space="1" w:color="000000"/>
      </w:pBdr>
      <w:jc w:val="both"/>
    </w:pPr>
    <w:rPr>
      <w:rFonts w:ascii="Arial" w:hAnsi="Arial" w:cs="Arial"/>
      <w:b/>
      <w:bCs/>
      <w:sz w:val="18"/>
      <w:szCs w:val="15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6:00Z</dcterms:created>
  <dc:creator>Ailton</dc:creator>
  <dc:description/>
  <cp:keywords/>
  <dc:language>en-US</dc:language>
  <cp:lastModifiedBy>Cláudio Cruz</cp:lastModifiedBy>
  <cp:lastPrinted>2015-11-13T11:44:00Z</cp:lastPrinted>
  <dcterms:modified xsi:type="dcterms:W3CDTF">2023-01-17T19:40:00Z</dcterms:modified>
  <cp:revision>6</cp:revision>
  <dc:subject/>
  <dc:title>8</dc:title>
</cp:coreProperties>
</file>