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4886"/>
        <w:gridCol w:w="2364"/>
      </w:tblGrid>
      <w:tr>
        <w:trPr>
          <w:trHeight w:val="1410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022985" cy="1121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GOVERNO DO ESTADO DE MATO GROSSO DO SUL</w:t>
            </w:r>
          </w:p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 xml:space="preserve">SECRETARIA DE ESTADO DE MEIO AMBIENTE, DESENVOLVIMENTO, CIÊNCIA, TECNOLOGIA E INOVAÇÃO – SEMADESC </w:t>
              <w:br/>
              <w:t>INSTITUTO DE MEIO AMBIENTE DE MATO GROSSO DO SUL - IMASUL</w:t>
            </w:r>
          </w:p>
          <w:p>
            <w:pPr>
              <w:pStyle w:val="Heading1"/>
              <w:spacing w:before="240" w:after="60"/>
              <w:ind w:right="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ÊNCIA DE RECURSOS PESQUEIROS E FAUNA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spacing w:before="0" w:after="120"/>
              <w:ind w:righ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42060" cy="940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0" w:after="0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</w:rPr>
        <w:t>CHECKLIST MANEJO DE FAUNA IN SITU – AA RENOVAÇÃ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7"/>
        <w:gridCol w:w="2883"/>
      </w:tblGrid>
      <w:tr>
        <w:trPr>
          <w:trHeight w:val="454" w:hRule="atLeast"/>
          <w:cantSplit w:val="true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OVAÇÃO DE AUTORIZAÇÃO AMBIENTAL DE MANEJO DE FAUNA IN SITU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E LEGAL</w:t>
            </w:r>
          </w:p>
        </w:tc>
      </w:tr>
      <w:tr>
        <w:trPr>
          <w:trHeight w:val="454" w:hRule="atLeast"/>
          <w:cantSplit w:val="true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 – (  ) Requerimento padrão devidamente preenchido e assinado pelo empreendedor ou seu representante legal, conforme formulário/modelo fornecido pelo órgão ambiental estadual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I – (   ) Cópia do CPF e RG do requerente, se pessoa física ou do signatário do requerimento se pessoa jurídica neste caso, acompanhado de Cópia do contrato Social registrado, CNPJ/MF e Inscrição Estadual, quando se tratar de Sociedade por Cotas de Responsabilidade Ltda, e Ata de Eleição da atual diretoria quando se tratar de sociedade anônim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II – (    ) Cópia do instrumento de procuração (vigente), quando for o cas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V – (    ) Cópia da Licença a ser renovad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 – (  ) Relatório quanto ao atendimento de condicionantes da licença ou autorização a ser renovada, acompanhado de levantamento fotográfico da área diretamente afetada e das estruturas pertinentes a atividade (quando existirem), juntamente com cronograma de instalação ou de operação conforme o cas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I – (   ) Relatório do SISLA (Sistema Interativo de Suporte ao Licenciamento Ambiental) conforme Art. 10 desta Resolução (Juntar cópia do arquivo digita“ Shape File” utilizado para gerar o relatório SISLA, sendo arquivo salvo em CD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II – (  ) Cronograma de execução das campanha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 – (  ) ARTs válidas dos responsáveis pelos táxon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X – ( ) Comprovante do recolhimento dos custos inerentes ao licenciamento solicitado e à publicidade, conforme guia fornecida pelo IMASUL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: Não será mais aceito que o requerente seja a empresa de consultoria, o requerente deve ser obrigatoriamente o empreendedor. Para os processos que entraram em nome das consultorias e que serão renovados, deverá ser apresentado os documentos descritos na alínea J – ALTERAÇÃO TITULARIDADE do Anexo I da Resolução SEMADE n° 09/2015 (manual de licenciamento), além das descritas acima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>
                <w:rStyle w:val="Resumo1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esumo1"/>
                <w:rFonts w:cs="Arial" w:ascii="Arial" w:hAnsi="Arial"/>
                <w:color w:val="000000"/>
                <w:sz w:val="18"/>
                <w:szCs w:val="18"/>
              </w:rPr>
              <w:t>Lei Federal nº 5.197/196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 Federal n° 9.605/199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reto Federal n° 6.514/200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/>
            </w:pPr>
            <w:r>
              <w:rPr>
                <w:rStyle w:val="Resumo1"/>
                <w:rFonts w:cs="Arial" w:ascii="Arial" w:hAnsi="Arial"/>
                <w:color w:val="000000"/>
                <w:sz w:val="18"/>
                <w:szCs w:val="18"/>
              </w:rPr>
              <w:t>Lei Complementar n° 140/201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/>
            </w:pPr>
            <w:r>
              <w:rPr>
                <w:rStyle w:val="Resumo1"/>
                <w:rFonts w:cs="Arial" w:ascii="Arial" w:hAnsi="Arial"/>
                <w:color w:val="000000"/>
                <w:sz w:val="18"/>
                <w:szCs w:val="18"/>
              </w:rPr>
              <w:t>Resolução CONAMA n° 237/199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/>
            </w:pPr>
            <w:r>
              <w:rPr>
                <w:rStyle w:val="Resumo1"/>
                <w:rFonts w:cs="Arial" w:ascii="Arial" w:hAnsi="Arial"/>
                <w:color w:val="000000"/>
                <w:sz w:val="18"/>
                <w:szCs w:val="18"/>
              </w:rPr>
              <w:t>Lei Estadual n° 6.938/198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/>
            </w:pPr>
            <w:r>
              <w:rPr>
                <w:rStyle w:val="Resumo1"/>
                <w:rFonts w:cs="Arial" w:ascii="Arial" w:hAnsi="Arial"/>
                <w:color w:val="000000"/>
                <w:sz w:val="18"/>
                <w:szCs w:val="18"/>
              </w:rPr>
              <w:t>Lei Estadual n. 2.257/200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>
                <w:rStyle w:val="Resumo1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esumo1"/>
                <w:rFonts w:cs="Arial" w:ascii="Arial" w:hAnsi="Arial"/>
                <w:color w:val="000000"/>
                <w:sz w:val="18"/>
                <w:szCs w:val="18"/>
              </w:rPr>
              <w:t>Lei Estadual n° 3.992/201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>
                <w:rStyle w:val="Resumo1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esumo1"/>
                <w:rFonts w:cs="Arial" w:ascii="Arial" w:hAnsi="Arial"/>
                <w:color w:val="000000"/>
                <w:sz w:val="18"/>
                <w:szCs w:val="18"/>
              </w:rPr>
              <w:t>Resolução SEMADE n°09/2015.</w:t>
            </w:r>
          </w:p>
          <w:p>
            <w:pPr>
              <w:pStyle w:val="Normal"/>
              <w:jc w:val="both"/>
              <w:rPr>
                <w:rStyle w:val="Resumo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Resumo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vembro/20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70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outline w:val="false"/>
      <w:shadow w:val="false"/>
      <w:color w:val="000000"/>
      <w:sz w:val="24"/>
      <w:szCs w:val="24"/>
      <w:u w:val="none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b/>
      <w:i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 2" w:hAnsi="Wingdings 2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11">
    <w:name w:val="style11"/>
    <w:qFormat/>
    <w:rPr>
      <w:rFonts w:ascii="Arial" w:hAnsi="Arial" w:cs="Arial"/>
    </w:rPr>
  </w:style>
  <w:style w:type="character" w:styleId="Resumo1">
    <w:name w:val="resumo1"/>
    <w:qFormat/>
    <w:rPr>
      <w:rFonts w:ascii="Verdana" w:hAnsi="Verdana" w:cs="Verdana"/>
      <w:b w:val="false"/>
      <w:bCs w:val="false"/>
      <w:color w:val="6666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color w:val="0000FF"/>
      <w:sz w:val="16"/>
      <w:szCs w:val="20"/>
    </w:rPr>
  </w:style>
  <w:style w:type="paragraph" w:styleId="Corpodetexto2">
    <w:name w:val="Corpo de texto 2"/>
    <w:basedOn w:val="Normal"/>
    <w:qFormat/>
    <w:pPr>
      <w:pBdr>
        <w:top w:val="thickThinSmallGap" w:sz="24" w:space="1" w:color="000000"/>
      </w:pBdr>
      <w:jc w:val="both"/>
    </w:pPr>
    <w:rPr>
      <w:rFonts w:ascii="Arial" w:hAnsi="Arial" w:cs="Arial"/>
      <w:b/>
      <w:bCs/>
      <w:sz w:val="18"/>
      <w:szCs w:val="15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20:00Z</dcterms:created>
  <dc:creator>Ailton</dc:creator>
  <dc:description/>
  <cp:keywords/>
  <dc:language>en-US</dc:language>
  <cp:lastModifiedBy>Cláudio Cruz</cp:lastModifiedBy>
  <cp:lastPrinted>2015-11-13T11:44:00Z</cp:lastPrinted>
  <dcterms:modified xsi:type="dcterms:W3CDTF">2023-01-17T19:41:00Z</dcterms:modified>
  <cp:revision>4</cp:revision>
  <dc:subject/>
  <dc:title>8</dc:title>
</cp:coreProperties>
</file>