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869"/>
      </w:tblGrid>
      <w:tr>
        <w:trPr>
          <w:trHeight w:val="12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4460</wp:posOffset>
                  </wp:positionH>
                  <wp:positionV relativeFrom="page">
                    <wp:posOffset>132715</wp:posOffset>
                  </wp:positionV>
                  <wp:extent cx="838200" cy="546100"/>
                  <wp:effectExtent l="0" t="0" r="0" b="0"/>
                  <wp:wrapTight wrapText="bothSides">
                    <wp:wrapPolygon edited="0">
                      <wp:start x="-255" y="0"/>
                      <wp:lineTo x="-255" y="21204"/>
                      <wp:lineTo x="21600" y="21204"/>
                      <wp:lineTo x="21600" y="0"/>
                      <wp:lineTo x="-2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37" r="-9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OVERNO DO ESTADO DE MATO GROSSO DO SUL</w:t>
              <w:br/>
              <w:t>SECRETARIA DE ESTADO DE MEIO AMBIENTE, DESENVOLVIMENTO, CIÊNCIA, TECNOLOGIA E INOVAÇÃO – SEMADESC</w:t>
              <w:br/>
              <w:t>INSTITUTO DE MEIO AMBIENTE DE MATO GROSSO DO SUL -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ÁREA DE SOLTURA DE ANIMAIS SILVESTRES - AS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- REQUERENTE (Pessoa Física ou Instituição ou Empresa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/Razão Social: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NPJ/CPF: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dereço do requerente: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irro: _________________________________________________  Município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e: (        ) ________________________________  e-mail: 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 DADOS DA PROPRIEDADE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ropriedade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ável no local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: _______________________________________  Telefone: (     )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ância de Campo Grande (Km): 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as Geográficas: 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á próxima á área indígena ou assentamento? (   ) Sim  (   ) Não. Se positivo, qual?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 a quantos Km da propriedade? 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total (ha): _____________________________  Reserva Legal (há)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(s) desenvolvida (s) na propriedade: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raestrutura existente: 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oma da Propriedade: ________________________________________ Bacia Hidrográfica: 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 CARACTERIZAÇÃO DA ÁREA (Paisagem, topografia e água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otivação em ser Área de Soltura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POSSUI RESTRIÇÃO A ALGUMA ESPÉCIE? (   ) Sim  (   ) Não . Se sim, qual (is)?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 POSSUI  INTERESSE EM CONSTRUIR RECINTO DE ACLIMATAÇÃO PRÉ-SOLTURA? (   )SIM  (   ) NÃO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 JÁ FORAM SOLTOS ANIMAIS SILVESTRES NA SUA PROPRIEDADE? (   )SIM  (   )NÃO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sim, por qual instituição? ________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- APRESENTAR A SEGUINTE DOCUMENTAÇÃO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magem de satélite da área total da propriedade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ópia dos documentos pessoais do requerente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eenchimento da solicitação de vistoria (em ANEXO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Croqui de acesso à propriedade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 interessado tem que estar cadastrado no SIRIEMA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e já existir um levantamento de fauna da propriedade, favor anexar cópia junto a este documento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 SOB AS PENAS DA LEI, A VERACIDADE DAS INFORMAÇÕES PRESTADAS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-9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ind w:right="2204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ind w:right="2204" w:hanging="0"/>
        <w:jc w:val="center"/>
        <w:rPr/>
      </w:pPr>
      <w:r>
        <w:rPr/>
        <w:t xml:space="preserve">                                       </w:t>
      </w:r>
      <w:r>
        <w:rPr/>
        <w:t xml:space="preserve">Assinatura                               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46:00Z</dcterms:created>
  <dc:creator>landrade</dc:creator>
  <dc:description/>
  <cp:keywords/>
  <dc:language>en-US</dc:language>
  <cp:lastModifiedBy>Cláudio Cruz</cp:lastModifiedBy>
  <cp:lastPrinted>2015-04-01T08:20:00Z</cp:lastPrinted>
  <dcterms:modified xsi:type="dcterms:W3CDTF">2023-01-17T20:22:00Z</dcterms:modified>
  <cp:revision>5</cp:revision>
  <dc:subject/>
  <dc:title/>
</cp:coreProperties>
</file>