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Corpodetexto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Heading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jc w:val="center"/>
              <w:rPr/>
            </w:pPr>
            <w:r>
              <w:rPr>
                <w:kern w:val="2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REQUERIMENTO PARA NOVO CRIADOR AMADOR DE PASSERIFORME E RECADASTRAMENTO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equerente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: 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requer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Telefone: (        ) ________________ Cel: (        ) _________________ e-mail: 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querimento para: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o Cadastro de Criador Amadorista de Passeriformes </w:t>
            </w:r>
          </w:p>
          <w:p>
            <w:pPr>
              <w:pStyle w:val="Contents1"/>
              <w:spacing w:lineRule="auto" w:line="360" w:before="0" w:after="0"/>
              <w:rPr/>
            </w:pPr>
            <w:r>
              <w:rPr>
                <w:bCs w:val="false"/>
                <w:sz w:val="18"/>
                <w:szCs w:val="18"/>
              </w:rPr>
              <w:t xml:space="preserve">Recadastramento de </w:t>
            </w:r>
            <w:r>
              <w:rPr>
                <w:sz w:val="18"/>
                <w:szCs w:val="18"/>
              </w:rPr>
              <w:t>Criador Amadorista de Passerifor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ador Amadorista de Passeriformes, CTF n°: </w:t>
            </w: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4. Declaração do Requerente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ou ciente das normativas que regem esta atividade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riação de pássaros, deve-se seguir os seguintes pass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no Cadastro Técnico Federal – CTF, no site do IBA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imir o comprovante de inscrição no CT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ar a documentação no IMAS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 registro somente será liberado após a homologação do cadastro pelos servidores autorizados do IMASU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3:00Z</dcterms:created>
  <dc:creator>UCE</dc:creator>
  <dc:description/>
  <cp:keywords/>
  <dc:language>en-US</dc:language>
  <cp:lastModifiedBy>Cláudio Cruz</cp:lastModifiedBy>
  <cp:lastPrinted>2010-03-05T12:45:00Z</cp:lastPrinted>
  <dcterms:modified xsi:type="dcterms:W3CDTF">2023-01-17T20:18:00Z</dcterms:modified>
  <cp:revision>16</cp:revision>
  <dc:subject/>
  <dc:title>       </dc:title>
</cp:coreProperties>
</file>