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, CIÊNCIA, TECNOLOGIA E INOVAÇÃO – SEMADESC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AÇÃO AMBIENTAL DE MANEJO DE FAUNA </w:t>
      </w:r>
      <w:r>
        <w:rPr>
          <w:b/>
          <w:i/>
        </w:rPr>
        <w:t xml:space="preserve">IN SITU </w:t>
      </w:r>
      <w:r>
        <w:rPr>
          <w:b/>
        </w:rPr>
        <w:t>PARA APANHA, CAPTURA, COLHEITA E COLETA PARA ATENDIMENTO À CRIADOURO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PROPOSTA TÉCNICA AMBIENTAL (P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° do Conselho de class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bjetivos do uso e manejo pretendid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dentificação da(s) espécie(s) a ser (em) usada(s) e manejada(s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Caracterização da área de trabalho, incluindo imagem de satélite georreferenciada da áre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valiação da abundância, distribuição espacial, estrutura e razão sexual da populaçã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Técnicas métodos, marcações e petrechos a serem utilizado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ossíveis efeitos sobre a população a ser usada e maneja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Método de eutanásia, quando coub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Cronograma de execução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Referencias 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o caso específico de crocodilianos </w:t>
      </w:r>
      <w:r>
        <w:rPr/>
        <w:t>observar o anexo II da Instrução Normativa IBAMA nº 007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 projeto envolver algum tipo de intervenção em corpos hídricos ou área de preservação permanente, entre outros, deverá ser providenciada a devida autorização junto ao órgão compet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TA deverá ser devidamente assinada pelo responsá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0:00Z</dcterms:created>
  <dc:creator>afelicio</dc:creator>
  <dc:description/>
  <cp:keywords/>
  <dc:language>en-US</dc:language>
  <cp:lastModifiedBy>Cláudio Cruz</cp:lastModifiedBy>
  <dcterms:modified xsi:type="dcterms:W3CDTF">2023-01-17T19:49:00Z</dcterms:modified>
  <cp:revision>14</cp:revision>
  <dc:subject/>
  <dc:title> </dc:title>
</cp:coreProperties>
</file>