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8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3"/>
        <w:gridCol w:w="846"/>
        <w:gridCol w:w="1738"/>
        <w:gridCol w:w="708"/>
        <w:gridCol w:w="425"/>
        <w:gridCol w:w="2410"/>
        <w:gridCol w:w="5017"/>
      </w:tblGrid>
      <w:tr>
        <w:trPr>
          <w:trHeight w:val="145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9645" cy="10566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Legenda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szCs w:val="16"/>
              </w:rPr>
              <w:t>GOVERNO DO ESTADO DE MATO GROSSO DO SUL</w:t>
              <w:br/>
            </w:r>
          </w:p>
          <w:p>
            <w:pPr>
              <w:pStyle w:val="Legenda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 w:val="false"/>
                <w:b w:val="false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szCs w:val="16"/>
              </w:rPr>
              <w:t>SECRETARIA DE ESTADO DE MEIO AMBIENTE, DESENVOLVIMENTO, CIÊNCIA, TECNOLOGIA E INOVAÇÃO - SEMADESC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INSTITUTO DO MEIO AMBIENTE DE MATO GROSSO DO SUL - IMASU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 xml:space="preserve">COMUNICADO DE ATIVIDADE - C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16"/>
                <w:szCs w:val="16"/>
              </w:rPr>
              <w:t>DRAGAGEM PARA MANUTENÇÃO DE RESERVATÓRIOS EM BARRAG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8270" cy="10096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ORIZAÇÃO AMBIENTAL - A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a AA, quando protocolada, autoriza 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04 (quatro) anos, </w:t>
            </w:r>
            <w:r>
              <w:rPr>
                <w:rFonts w:cs="Arial" w:ascii="Verdana" w:hAnsi="Verdana"/>
                <w:sz w:val="16"/>
                <w:szCs w:val="16"/>
              </w:rPr>
              <w:t>a contar da data deste protocolo.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 IDENTIFICAÇÃO DO REQUERENTE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/ razão Social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dereço:                                                                                           Bairro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0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50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nte Legal: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                                                                           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54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 DADOS DO IMÓVEL ONDE SE LOCALIZA A ATIVIDADE (acesso a barragem)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Urbano/Rural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(s)/C.R.I./Comarca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oordenadas Geográficas: S:                                                        W:                                     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Quando localizado na área Rural, apresentar e citar o nº do Cadastro Ambiental Rural - CAR:</w:t>
            </w:r>
            <w:r>
              <w:rPr>
                <w:rFonts w:cs="Arial" w:ascii="Verdana" w:hAnsi="Verdana"/>
                <w:b/>
                <w:color w:val="00B0F0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 CARACTERISTICAS GERAIS DA ATIVIDADE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atividade: 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do investimento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(Resolução SEMADE nº 09/2015)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l a ser dragado (   ) Areia grossa (   ) Areia muito grossa (   ) Cascalho (   ) Seixo (   )Argiloso (   )outro: _______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Área da dragagem: 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undidade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ume estimado da dragagem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todo de dragagem: (   ) mecânica  (   ) Hidráulica  (   ) Mista (mecânica/hidráulica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sposição do Material Dragado: (   ) Na margem fora da APP (   ) Leito do Curso d’água (   ) Outro:_________________ 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 da margem:</w:t>
            </w:r>
            <w:r>
              <w:rPr>
                <w:rFonts w:eastAsia="TimesNewRomanPSMT;MS Gothic" w:cs="TimesNewRomanPSMT;MS Gothic" w:ascii="TimesNewRomanPSMT;MS Gothic" w:hAnsi="TimesNewRomanPSMT;MS Gothic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 da margem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    Sub-Bacia:                                    Micro-bac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ções complementares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CARACTERISTICAS GERAIS DA ÁREA DIRETAMENTE AFETADA (DESCRIÇÃO SUSCINTA)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ção que caracterize e dimensione a atividade; Delimitação das áreas Diretamente Afetada (ADA); de Influência Direta (AID) e de Influência Indireta (AII) da atividade, descrevendo os critérios utilizados para definição de tais áreas: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ção geral contextualizando a atividade pretendida em relação à socioeconômica e a infraestrutura da Área de Influência Direta (AID), contemplando breve histórico da ocupação e uso(s) da Área Diretamente Afetada (ADA):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ção que caracterize a situação da Área Diretamente Afetada (ADA) em relação aos recursos naturais, sua topografia e, especialmente, quanto aos recursos hídricos e a cobertura vegetal nativa, Áreas de Preservação Permanente (APP), Reserva Legal e Corredores de Biodiversidade: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ção dos procedimentos operacionais a serem praticados para desenvolvimento da atividade, identificando procedimentos previstos para eventuais casos de acidentes:_____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ização dos possíveis impactos ambientais (positivos e negativos) e respectivas medidas mitigadoras previstas, incluindo descrição das ações referentes ao acompanhamento e supervisão ambiental da implantação da atividade: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14" w:hanging="2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nograma físico pretendido para o desenvolvimento da atividade:</w:t>
            </w:r>
          </w:p>
          <w:p>
            <w:pPr>
              <w:pStyle w:val="PargrafodaList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ESPECIFICAÇÕES DE LICENCIAMENTO ANTERIOR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Possui algum tipo de licenciamento ambiental (documento) ou vale-se de alguma isenção de licenciamento ambiental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(   ) NÃ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(   ) SIM: Se LIO ou AA via COMUNICADO DE ATIVIDADE, nº do protocolo do comunicado: ________________________;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Helvetica" w:ascii="Verdana" w:hAnsi="Verdana"/>
                <w:sz w:val="16"/>
                <w:szCs w:val="16"/>
              </w:rPr>
              <w:t>Se LIO, LP, LI, LO ou AA, Nº da licença ou autorização ambiental:____________________________________;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Helvetica" w:ascii="Verdana" w:hAnsi="Verdana"/>
                <w:sz w:val="16"/>
                <w:szCs w:val="16"/>
              </w:rPr>
              <w:t>Se INFORMATIVO DE ATIVIDADE, Nº do protocolo do informativo: ___________________________________;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Helvetica" w:ascii="Verdana" w:hAnsi="Verdana"/>
                <w:sz w:val="16"/>
                <w:szCs w:val="16"/>
              </w:rPr>
              <w:t>Se DECLARAÇÃO AMBIENTAL DE ISENÇÃO, nº da declaração ambiental: _______________________________;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             </w:t>
            </w:r>
            <w:r>
              <w:rPr>
                <w:rFonts w:cs="Helvetica" w:ascii="Verdana" w:hAnsi="Verdana"/>
                <w:sz w:val="16"/>
                <w:szCs w:val="16"/>
              </w:rPr>
              <w:t>Outro tipo de licenciamento: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CROQUI DE ACESSO (Desenho esquemático informando o acesso ao local da atividade, indicando referências e distâncias) acompanhado de imagem de satélite contendo delimitações do imóvel.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0160</wp:posOffset>
                      </wp:positionV>
                      <wp:extent cx="1905" cy="233045"/>
                      <wp:effectExtent l="38100" t="635" r="36830" b="635"/>
                      <wp:wrapNone/>
                      <wp:docPr id="3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0.8pt" to="252.55pt,19.1pt" ID="Conector reto 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FORMAR CLARAMENTE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Área e atividades circunvizinh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ocalizar as travessias urbanas e cidades próximas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ocalizar as unidades de conservação, Reserva Legal e Preservação Permanente.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ÕES E CONDICIONANTES DO CONDICIONANTE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everá ser mantida em original ou cópia autenticada no local da atividade para efeito de vistorias ou fiscaliz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atividade de dragagem deverá observar a Resolução CONAMA nº 454/2012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atividade de dragagem deverá ser executada de acordo com o Projeto Executivo, Memorial Descritivo, </w:t>
            </w:r>
            <w:r>
              <w:rPr>
                <w:rFonts w:cs="Verdana" w:ascii="Verdana" w:hAnsi="Verdana"/>
                <w:sz w:val="16"/>
                <w:szCs w:val="16"/>
              </w:rPr>
              <w:t>Plano de Procedimentos Operacionais-PPO e Plano Básico Ambiental - PB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om ART do responsável Técnico, e estar em conformidade com as especificações das normas técnicas da ABNT de modo a não causar danos ambientais nas áreas diretamente afetadas pelas mesm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nte a execução da dragagem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s resíduos sólidos gerados durante a dragagem deverão ser coletados, separados, armazenados e enviados para destino apropriado evitando a contaminação no entorno do Empreendi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Empreendedor deverá implantar medidas de segurança para o tráfego de veículos e circulação de pedestres mantendo sinalização de acordo com as Normas Técnicas e legislação vig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ndo concluída a instalação, antes do inicio efetivo da operação deverá apresentar 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latório Técnico de Conclusão de Obras – RTC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om registro fotográfico e ART do Responsável Técnico pela execu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ão autoriza o lançamento do volume do material dragado na Área de Preservação Perman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ão autoriza o lançamento de qualquer material poluente no solo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a Autorização não isenta o empreendedor de cumprir as formalidades legais junto aos órgãos Federais, Estaduais e/ou Municipai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será permitida alteração e/ou diversificação da atividade sem prévia autorização d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eserva-se 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será permitida alteração e/ou diversificação da atividade sem prévia autorização d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lquer alteração na Razão Social do Empreendimento deverá ser comunicada a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DE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validade dest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tá vinculada à exatidão das informações apresentadas pelo interessado e ao cumprimento das condições nele constantes, não eximindo o empreendedor do cumprimento das exigências estabelecidas em disposições legais aplicávei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A renovação da Autorização Ambiental (AA) poderá ensejar nova RAA, caso a dragagem não tenha sido concluíd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DOS DO RESPONSÁVEL TÉCNICO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</w:t>
            </w:r>
          </w:p>
        </w:tc>
        <w:tc>
          <w:tcPr>
            <w:tcW w:w="6127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36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reconhecimento de firmas</w:t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4:00Z</dcterms:created>
  <dc:creator>Melina de Araujo Mazzini</dc:creator>
  <dc:description/>
  <dc:language>en-US</dc:language>
  <cp:lastModifiedBy>Paulo Henrique Feitosa Nobre</cp:lastModifiedBy>
  <dcterms:modified xsi:type="dcterms:W3CDTF">2023-02-06T20:04:00Z</dcterms:modified>
  <cp:revision>2</cp:revision>
  <dc:subject/>
  <dc:title/>
</cp:coreProperties>
</file>