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5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15"/>
        <w:gridCol w:w="401"/>
        <w:gridCol w:w="31"/>
        <w:gridCol w:w="836"/>
        <w:gridCol w:w="1909"/>
        <w:gridCol w:w="1780"/>
      </w:tblGrid>
      <w:tr>
        <w:trPr>
          <w:trHeight w:val="144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QUICULT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ódigo da atividade: _______________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8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uma vez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6 (seis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ERVAÇÕES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NDICIONANTES</w:t>
            </w:r>
          </w:p>
        </w:tc>
      </w:tr>
      <w:tr>
        <w:trPr>
          <w:trHeight w:val="27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GRO/MS.</w:t>
            </w:r>
          </w:p>
        </w:tc>
      </w:tr>
      <w:tr>
        <w:trPr>
          <w:trHeight w:val="8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DECLARANT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68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68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IMÓVEL RURAL DE LOCALIZAÇÃO DA ATIVIDAD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do investiment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STICA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ÁREA DIRETAMENTE AFETADA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 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Z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ATIVIDAD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Subsistência;                   (   ) Comercialização;                          (   ) Pesca esportiv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Pesquisa;                         (   ) Repovoamento;                            (   ) Ornamenta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Se outro, inform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de cul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) Extensivo                         (   ) semi-extensivo                              (   ) intensivo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ipo: (  ) Tanque escavado      (    ) Tanque de concreto ou alvenaria    (   ) Tanque rede           (    ) Race-Way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pécie(s) objeto de cultivo(s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ativa da Produção (t/an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úmero de tanqu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âmina d’água/área inundada de cada tanque (m²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ume útil de cada tanque (m³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 da água utilizad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Poço de captação subterrânea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çude (bacia escavada para captação de água pluvial ou poço de draga)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Curso hídrico superficial, nome do curso hídrico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Barragem, nome do curso hídric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) Outra, 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o de Licenciamento da Captação de águ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scrição do tipo de tomada e descarte da água e medidas de proteção existentes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ordenadas Geográficas da tomada e descarte da água. Obs.: Utilizar Datum SIRGAS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mada dá água: Latitude Sul: ____° ____’ ____” e Longitude Oeste: ____° ____’ ____”  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scarte da água: Latitude Sul: ____° ____’ ____” e Longitude Oeste: ____° ____’ ____”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ograma de implantação (previsão de Inicio e de conclusão)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OQUI DE ACESSO (Desenho esquemático informando o acesso ao local da atividade, indicando referências e distâncias)</w:t>
            </w:r>
          </w:p>
        </w:tc>
      </w:tr>
      <w:tr>
        <w:trPr>
          <w:trHeight w:val="674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43180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3.4pt" to="470.4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RESPONSÁVEL TÉCNICO (SE HOUVER)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                                          RG:</w:t>
            </w:r>
          </w:p>
        </w:tc>
        <w:tc>
          <w:tcPr>
            <w:tcW w:w="4525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566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010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56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5010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56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2333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claro, para todos efeitos que o desenvolvimento da atividade se realizará conforme informações que integram este Comunicado de Atividade, pelas quais me responsabilizo em todo teor e conteúdo, sob as penas da Lei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7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8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0:00Z</dcterms:created>
  <dc:creator>pmendes</dc:creator>
  <dc:description/>
  <cp:keywords/>
  <dc:language>en-US</dc:language>
  <cp:lastModifiedBy>Paulo Henrique Feitosa Nobre</cp:lastModifiedBy>
  <cp:lastPrinted>2011-05-31T15:55:00Z</cp:lastPrinted>
  <dcterms:modified xsi:type="dcterms:W3CDTF">2023-02-03T20:30:00Z</dcterms:modified>
  <cp:revision>2</cp:revision>
  <dc:subject/>
  <dc:title>RESOLUÇÃO SEMAC N</dc:title>
</cp:coreProperties>
</file>