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3"/>
        <w:gridCol w:w="2660"/>
        <w:gridCol w:w="2449"/>
      </w:tblGrid>
      <w:tr>
        <w:trPr>
          <w:trHeight w:val="13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91313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SECRETARIA DE ESTADO DE MEIO AMBIENTE, DESENVOLVIMENTO, CIÊNCIA, TECNOLOGIA E INOVAÇÃO - SEMADESC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ICADO DE ATIVIDADE (C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AÇA DE PEDÁGIO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78890" cy="829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e CA, quando protocolado, constitui a Licença de Instalação e Operação (LIO), autorizando seu detentor a desenvolver a atividade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AÇA DE PEDÁGI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elo período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6 (seis) anos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AÇO RESERVADO AO PROTOCOLO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JETO DO REQUERIMENTO: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ind w:left="36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    ) LICENÇA DE INSTALAÇÃO E OPERAÇÃO – LIO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ind w:left="360" w:hanging="0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    ) RENOVAÇÃO DO CA-LIO PROTOCOLO N° __/_________/______.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DENTIFICAÇÃO DO REQUERENTE: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ome / Razão Social: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NPJ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irro:                                                      CEP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Município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e:                                                  E-mai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DENTIFICAÇÃO DO REPRESENTANTE LEGAL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ome: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rro:                           Município:                                      CEP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e (s):                   E-mai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DOS DO EMPREENDIMENTO/ATIVIDADE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e Empreendim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tividade (descrição sucinta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Horário de Funcionam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>Endereço:                             Bairro:                        Município:                        CEP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 área rural, inform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rícula/C.R.I./Comar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° CAR (Cadastro Ambiental Rural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enadas Geográficas da atividade. Obs.: Utilizar Datum SIRGAS 2000: Bas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ício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a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Área Tota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Área útil ocupada pela atividad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Características do entorno (uso do solo, atividades, residências, áreas de interesse ambiental, etc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lo predominante: (   )argiloso   (   )arenoso   (   )afloramento rochoso   (   )outro, informa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cia hidrográfica: (   ) Paraguai; (   ) Paraná.     Sub-Bacia:                                    Micro-baci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ância do empreendimento de curso(s) hídrico(s) e qua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formações complementar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NTE DE ABASTECIMENTO DE ÁGU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(   ) Rede Pública.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Head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   ) Poço Artesiano Captação: (   ) Superficial (   ) Subterrânea</w:t>
            </w:r>
          </w:p>
          <w:p>
            <w:pPr>
              <w:pStyle w:val="Head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úmero do Cadastro de Usuário de Recurso Hídrico (CURH) ou da Portaria de Outorga Conforme Resolução CERH n. 25/2015: (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ntecede o protocolo do comunicad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)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NTE DE ENERGIA ELÉTRIC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 ) Concessionária Pública. Empresa Fornecedor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 ) Outra (especificar)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GOTO SANITÁRI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Tratamento:  (   ) Individual                 (   ) Colet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>Especificar unidades que compõem o Sistema de Tratamento: (fossa, sumidouro, etc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po Receptor (destino final do lançamento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 ) Rede pública de Esgo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 ) Não haverá lanç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63563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5pt,50.05pt" to="399.85pt,7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ROQUI DE ACESSO/LOCALIZAÇÃO (Desenho esquemático informando o acesso ao local da atividade, indicando referências, distâncias, Curso(s) d’água mais próximo(s) do empreendimento com indicação do sentido do flux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34226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26.95pt;mso-position-vertical-relative:text;margin-left:37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DOS DO RESPONSÁVEL TÉCNICO</w:t>
            </w:r>
          </w:p>
        </w:tc>
      </w:tr>
      <w:tr>
        <w:trPr>
          <w:trHeight w:val="1124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Nome do profissional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PF</w:t>
              <w:tab/>
              <w:t>Nº no Conselho de Classe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RT/RRT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ndereço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Bairro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Município/UF:</w:t>
              <w:tab/>
              <w:t>CEP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elefones:</w:t>
              <w:tab/>
              <w:t>e-mail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SERVAÇÕES E CONDICIONANTES DO CUMUNICADO DE ATIVIDADE:</w:t>
            </w:r>
          </w:p>
        </w:tc>
      </w:tr>
      <w:tr>
        <w:trPr>
          <w:trHeight w:val="25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e CA deve ser mantido em original ou cópia autenticada no local da atividade para efeito de vistorias ou fiscalizaçã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resenta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latório Técnico de Conclusão de Obras – RTC com registro fotográfico e ART do Responsável Técnico pela execução,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quando concluída a instalação 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antes do inicio efetivo da operaçã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validade deste CA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MASUL/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3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MASUL/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serva-se no direito de, a qualquer momento e de acordo com as normas legais, exigir melhorias e/ou alterações na operacionalização do Sistema de Controle Ambiental;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3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MASUL/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ão autoriza o lançamento de qualquer material poluente no solo ou Galeria de Águas Pluviais, podendo autuar em conformidade com a Lei Estadual nº 90/80 e Decreto Estadual nº 4.625/88;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a Licença não isenta o empreendedor de cumprir as formalidades legais junto aos órgãos Federais, Estaduais e/ou Municipai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 obras deverão ser executadas de acordo com os Projetos Técnicos apresentados e ART do Responsável Técnico, e estarem em conformidade com as especificações das normas técnicas da ABNT de modo a não causar danos ambientais nas áreas diretamente afetadas pelas mesma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rante a execução das obras deverão ser adotadas medidas preventivas de maneira a evitar processos erosivos, poeira, ruídos, e assegurar condições que permitam a disposição dos efluentes líquidos e resíduos sólidos, de modo a garantir a não contaminação do solo e dos recursos hídricos, quer sejam superficiais ou subterrâneo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 Empreendedor deverá implantar medidas de segurança para o tráfego de veículos e circulação de pedestres mantendo a obra sinalizada de acordo com as Normas Técnicas e legislação de transito vige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 resíduos sólidos e os resíduos da construção civil deverão ser coletados, separados, armazenados e enviados para destino apropriado evitando a contaminação no entorno do Empreendiment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 titular de atividade ou empreendimento objeto deste CA deverá providenciar a destinação ambientalmente correta dos resíduos gerados em seu empreendimento ou atividad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prazo de até 120 dias antes de seu vencimento, deverá protocolar a Renovação deste  Comunicado de Atividade (CA-LIO) devidamente acompanhado de Relatório Técnico com ART, indicando o cumprimento das condicionantes e a efetividade do Sistema de Controle Ambiental do empreendimento ou atividade.</w:t>
            </w:r>
          </w:p>
        </w:tc>
      </w:tr>
      <w:tr>
        <w:trPr>
          <w:trHeight w:val="112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eclaro, para todos efeitos, que o desenvolvimento da atividade se realizará conforme informações que integram este Comunicado de Atividade e os Projetos Técnicos apresentados no âmbito do processo de Licenciamento, pelas quais me responsabilizo em todo teor e conteúdo, sob as penas da Lei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_________________,___ de __________ de _________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16"/>
              </w:rPr>
              <w:t>Com reconhecimento de firm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3Char">
    <w:name w:val="Título 3 Char"/>
    <w:qFormat/>
    <w:rPr>
      <w:rFonts w:ascii="Arial" w:hAnsi="Arial" w:cs="Arial"/>
      <w:b/>
      <w:bCs/>
      <w:sz w:val="16"/>
      <w:szCs w:val="24"/>
    </w:rPr>
  </w:style>
  <w:style w:type="character" w:styleId="Ttulo8Char">
    <w:name w:val="Título 8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4Nivel2">
    <w:name w:val="Sub Item (4) - Nivel 2"/>
    <w:basedOn w:val="Normal"/>
    <w:qFormat/>
    <w:pPr>
      <w:tabs>
        <w:tab w:val="clear" w:pos="708"/>
        <w:tab w:val="left" w:pos="360" w:leader="none"/>
      </w:tabs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3:00Z</dcterms:created>
  <dc:creator>Marucia</dc:creator>
  <dc:description/>
  <cp:keywords/>
  <dc:language>en-US</dc:language>
  <cp:lastModifiedBy>Paulo Henrique Feitosa Nobre</cp:lastModifiedBy>
  <cp:lastPrinted>2003-02-07T14:39:00Z</cp:lastPrinted>
  <dcterms:modified xsi:type="dcterms:W3CDTF">2023-02-06T20:03:00Z</dcterms:modified>
  <cp:revision>2</cp:revision>
  <dc:subject/>
  <dc:title> </dc:title>
</cp:coreProperties>
</file>