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96"/>
        <w:gridCol w:w="1104"/>
        <w:gridCol w:w="2878"/>
        <w:gridCol w:w="3002"/>
        <w:gridCol w:w="2029"/>
        <w:gridCol w:w="72"/>
      </w:tblGrid>
      <w:tr>
        <w:trPr/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CARTA CONSULTA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QUERENT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60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spacing w:lineRule="auto" w:line="360" w:before="3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30" w:after="0"/>
              <w:rPr>
                <w:szCs w:val="16"/>
              </w:rPr>
            </w:pPr>
            <w:r>
              <w:rPr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 w:before="30" w:after="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__ Município: __________________________________ CEP: 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_______ E-mail: ___________________________________________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(   ) o mesmo acima; (   ) Outro: ________________________________________________________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, ACIMA IDENTIFICADO E ABAIXO ASSINADO, REQUEIRO ANÁLISE E RESPOSTA A ESTA CARTA CONSULTA, PARA O QUE PRESTO AS INFORMAÇÕES SEGUINTES: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A CARTA CONSULT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ATIVIDADE SEM PROCEDIMENTOS PARA O LICENCIAMENTO AMBIENTAL</w:t>
            </w:r>
          </w:p>
        </w:tc>
      </w:tr>
      <w:tr>
        <w:trPr>
          <w:trHeight w:val="24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estimado do investimento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) área urbana, </w:t>
            </w:r>
            <w:r>
              <w:rPr>
                <w:b/>
                <w:sz w:val="16"/>
                <w:szCs w:val="16"/>
              </w:rPr>
              <w:t>endereço da atividade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CEP nº:                                     Município: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(   ) área rural, </w:t>
            </w:r>
            <w:r>
              <w:rPr>
                <w:b/>
                <w:sz w:val="16"/>
                <w:szCs w:val="16"/>
              </w:rPr>
              <w:t>endereço para correspondência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nº:                                     Município: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do imóvel rural: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ÇÕES GERAIS: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Caracterização geral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onamento da área existente </w:t>
            </w:r>
            <w:r>
              <w:rPr>
                <w:sz w:val="16"/>
                <w:szCs w:val="16"/>
                <w:lang w:val="es-ES_tradnl"/>
              </w:rPr>
              <w:t>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Área</w:t>
            </w:r>
            <w:r>
              <w:rPr>
                <w:sz w:val="16"/>
                <w:szCs w:val="16"/>
                <w:lang w:val="es-ES_tradnl"/>
              </w:rPr>
              <w:t xml:space="preserve"> a ser construida 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 Geográfica do local exato: (S)                                           (W)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Bacia hidrográfica: (   ) Paraguai; (   ) Paraná.  Sub-Bacia:                                        Micro-bacia: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ância do curso d’água mais próximo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 de energia elétrica:  (   ) sim     (   ) não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abastecimento de água: (   ) Poço Tubular  (   ) Concessionária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disposição final de Esgotos Domésticos:  (   ) Rede Coletora    (   ) Fossa séptica/Sumidouros  (   )  Outros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a Municipal de Resíduos Sólidos:  (   ) sim     (   ) não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Obs.: Se área Rural, </w:t>
            </w:r>
            <w:r>
              <w:rPr>
                <w:color w:val="000000"/>
                <w:sz w:val="16"/>
                <w:szCs w:val="16"/>
              </w:rPr>
              <w:t>descrever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forma objetiva e sucinta a área a ser diretamente afetada pela </w:t>
            </w:r>
            <w:r>
              <w:rPr>
                <w:color w:val="000000"/>
                <w:sz w:val="16"/>
                <w:szCs w:val="16"/>
              </w:rPr>
              <w:t>atividade quanto a sua topograf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, cobertura vegetal dominante, </w:t>
            </w:r>
            <w:r>
              <w:rPr>
                <w:color w:val="000000"/>
                <w:sz w:val="16"/>
                <w:szCs w:val="16"/>
              </w:rPr>
              <w:t>interferênc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m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manescentes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</w:t>
            </w:r>
            <w:r>
              <w:rPr>
                <w:color w:val="000000"/>
                <w:sz w:val="16"/>
                <w:szCs w:val="16"/>
              </w:rPr>
              <w:t>vegetação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nativa, em áreas de uso restrito (Área de Preservação Permanente e Reserva Legal) e em cursos d’águ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plicável, informar sobre</w:t>
            </w:r>
            <w:r>
              <w:rPr>
                <w:rFonts w:cs="Arial" w:ascii="Arial" w:hAnsi="Arial"/>
                <w:sz w:val="16"/>
                <w:szCs w:val="16"/>
              </w:rPr>
              <w:t xml:space="preserve"> a disponibilidade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étric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água e de sistema de tratamento de esgoto e disposição de </w:t>
            </w:r>
            <w:r>
              <w:rPr>
                <w:rFonts w:cs="Arial" w:ascii="Arial" w:hAnsi="Arial"/>
                <w:sz w:val="16"/>
                <w:szCs w:val="16"/>
              </w:rPr>
              <w:t>resídu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ólidos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SUBSTITUIÇÃO DO TIPO DE ESTUDO AMBIENTAL A SER REALIZADO</w:t>
            </w:r>
          </w:p>
        </w:tc>
      </w:tr>
      <w:tr>
        <w:trPr>
          <w:trHeight w:val="25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constante do Manual sob código nº _________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pretendida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    OUTRO </w:t>
            </w:r>
          </w:p>
        </w:tc>
      </w:tr>
      <w:tr>
        <w:trPr>
          <w:trHeight w:val="25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er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ANEX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BRIGATÓRIOS:</w:t>
            </w:r>
          </w:p>
        </w:tc>
      </w:tr>
      <w:tr>
        <w:trPr>
          <w:trHeight w:val="25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Formulário de CARTA CONSULT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ópia do CPF e RG do requerente, se pessoa física ou do signatário do requerimento se pessoa jurídica neste caso, acompanhado de Cópia do contrato Social registrado, CNPJ/MF e Inscrição Estadual, quando se tratar de Sociedade por Cotas de Responsabilidade Ltda, e Ata de Eleição da atual diretoria quando se tratar de sociedade anônim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- Croqui pormenorizado de acesso à propriedade e à área da atividade. Quando referente a área rural o croqui deverá conter indicação das coordenadas geográficas (Datun SIRGAS 2000) da entrada principal da propriedade e da sede da mesma;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- 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Comprovante de quitação da Taxa correspondente conforme guia fornecida pelo IMASUL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 - Outros documentos ou projetos que possam ser considerados essenciais para a tomada de decisões referentes à consulta formu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QUE POSSAM SER RELEVANTES PARA ANÁLISE DA CONSULTA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9" w:hanging="119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eastAsia="Verdana" w:cs="Verdana" w:ascii="Verdana" w:hAnsi="Verdana"/>
                <w:b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Cs w:val="16"/>
              </w:rPr>
              <w:t>CROQUI DE ACESSO (Desenho esquemático informando o acesso ao local da atividade, indicando referências, distâncias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6"/>
              </w:rPr>
              <w:t>Curso(s) d’água mais próximo(s) do empreendimento com indicação do sentido do flux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175</wp:posOffset>
                      </wp:positionV>
                      <wp:extent cx="0" cy="2908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0.25pt" to="236.2pt,2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9" w:hanging="119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, para os devidos fins, q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20" w:after="20"/>
              <w:ind w:left="120" w:hanging="120"/>
              <w:jc w:val="lef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Estou ciente que a manifestação favorável ou não por parte do IMASUL, será apenas a título de esclarecimentos e/ou informações a respeito do assunto consultado, logo, não sendo decisão de deferimento ou indeferimento de qualquer Licenciamento/Autorização Ambien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O RESPONSÁVEL TÉCNIC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profission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                   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     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tes termos, subscreve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FFFFFF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1:00Z</dcterms:created>
  <dc:creator>Marucia</dc:creator>
  <dc:description/>
  <cp:keywords/>
  <dc:language>en-US</dc:language>
  <cp:lastModifiedBy>Paulo Henrique Feitosa Nobre</cp:lastModifiedBy>
  <cp:lastPrinted>2017-11-22T13:50:00Z</cp:lastPrinted>
  <dcterms:modified xsi:type="dcterms:W3CDTF">2023-02-03T19:31:00Z</dcterms:modified>
  <cp:revision>2</cp:revision>
  <dc:subject/>
  <dc:title> </dc:title>
</cp:coreProperties>
</file>